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"НУЛЕВОЙ ТРАВМАТИЗМ"</w:t>
      </w:r>
    </w:p>
    <w:p>
      <w:pPr>
        <w:pStyle w:val="ConsPlus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обальная программа нулевого травматизма (Vision Zero) была принята Международной ассоциацией социального обеспечения 04.09.2017 на XXI Всемирном конгрессе по безопасности и гигиене труда в Сингапуре. Цель внедрения концепции - снизить статистику смертности и травматизма на производстве, исключить формальный подход к охране труда. В чем суть этой программы, обязательна ли она для российских работодателей и как к ней присоединиться?</w:t>
      </w:r>
    </w:p>
    <w:p>
      <w:pPr>
        <w:pStyle w:val="ConsPlus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тельна ли программа "Нулевой травматизм"</w:t>
      </w:r>
    </w:p>
    <w:p>
      <w:pPr>
        <w:pStyle w:val="ConsPlusTitl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работодателей?</w:t>
      </w:r>
    </w:p>
    <w:p>
      <w:pPr>
        <w:pStyle w:val="ConsPlus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10-м Европейском региональном совещании Международной организации труда в Стамбуле в октябре 2017 года Россия в лице Министра труда и социальной защиты РФ поддержала принципы концепции нулевого травматизма. В декабре 2017 года на площадке Международной специализированной выставки "Безопасность и охрана труда - 2017" был подписан меморандум между Министерством труда и социальной защиты РФ и Международной ассоциацией социального обеспечения (МАСО) о взаимопонимании и сотрудничестве по продвижению концепции нулевого травматизма. В результате Минтруд стал официальным партнером соответствующей глобальной кампании Vision Zero. В январе 2018 года сертификат официального партнера Vision Zero получил Фонд социального страхования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вязи с этим с 2018 года была изменена государственная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рограмм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"Содействие занятости населения", утвержденная Постановлением Правительства РФ от 15.04.2014 N 298. Она была дополнена новой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одпрограммой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"Безопасный труд", согласно которой Минтруд до конца 2020 года должен был провести просветительскую кампанию "Россия за нулевой травматизм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поряжением Правительства РФ от 26.04.2019 N 833-р был утвержден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комплекс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ер по стимулированию работодателей и работников к улучшению условий труда и сохранению здоровья работников, а также по мотивированию граждан к ведению здорового образа жизни. В соответствии с данны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Распоряж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несены изменения в Трудовой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кодекс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которые вступили в силу с 1 марта 2022 года. Они, в частности, направлены на предупреждение производственного травматизма и профессиональной заболеваемости и, по сути, повторяют основополагающие принципы концепции нулевого травматизм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делать это работодатели могут по своему желанию. Присоединяясь к этой программе, они приобретают дополнительную возможность продемонстрировать высокий уровень социальной ответственности и культуры безопасности, свои достижения в вопросах улучшения условий труда, компетентности специалистов, занятых в обеспечении охраны труда и сохранении жизни и здоровья работник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лагодаря своей гибкости Vision Zero может применяться на любом месте работы, на любом предприятии и в любой отрасли во всех регионах мира.</w:t>
      </w:r>
    </w:p>
    <w:p>
      <w:pPr>
        <w:pStyle w:val="ConsPlus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 стать участником программы "Нулевой травматизм"?</w:t>
      </w:r>
    </w:p>
    <w:p>
      <w:pPr>
        <w:pStyle w:val="ConsPlus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тобы стать участником программы "Нулевой травматизм", работодателю нужно присоединиться к кампании Vision Zero на официальном сайте соответствующей концепции http://visionzero.global/ru. Регистрация осуществляется на странице http://visionzero.global/ru/prisoedinaites-k-nam на безвозмездной основе. Для регистрации нужно подать заявку на сайте и получить сертификат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ако прежде, чем присоединиться к программе, работодателям нужно разработать свою программу обеспечения нулевого травматизма. При ее разработке за основу может быть принята программа "Нулевой травматизм", действующая в субъекте РФ. В некоторых субъектах разработаны методические рекомендации по разработке, внедрению и применению концепции нулевого травматизма в системе охраны труда организации.</w:t>
      </w:r>
    </w:p>
    <w:p>
      <w:pPr>
        <w:pStyle w:val="ConsPlus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 и любой локальный нормативный акт, программа разрабатывается ответственным сотрудником, которого назначает руководитель, например специалистом по охране труда, с привлечением других работников (начальников отделов, юриста и др)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окончании доработки программы она утверждается руководителем организации.</w:t>
      </w:r>
    </w:p>
    <w:p>
      <w:pPr>
        <w:pStyle w:val="ConsPlus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чем суть программы "Нулевой травматизм"?</w:t>
      </w:r>
    </w:p>
    <w:p>
      <w:pPr>
        <w:pStyle w:val="ConsPlus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ть концепции заключается даже не в снижении рисков несчастных случаев на производстве, а в том, чтобы свести травматизм работников организации к нулю. Приоритет здесь - жизнь и здоровье работников. Особое внимание уделяется именно профилактике травматизма: поскольку несчастные случаи на производстве не происходят просто так, а всегда вызваны той или иной причиной, их можно предотвратить, организовав систему охраны труда должным образом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"Нулевой травматизм" - это качественно новый подход к организации профилактики травматизма, который объединяет три направления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безопасность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игиену труд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благополучие работников на всех уровнях производств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цепция "Нулевой травматизм" предлагает семь "золотых правил", реализация которых поможет работодателю снизить показатели производственного травматизма и профессиональной заболеваемости.</w:t>
      </w:r>
    </w:p>
    <w:p>
      <w:pPr>
        <w:pStyle w:val="ConsPlus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чем заключается смысл "золотых правил"?</w:t>
      </w:r>
    </w:p>
    <w:p>
      <w:pPr>
        <w:pStyle w:val="ConsPlus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ило 1. Стать лидером - показать приверженность принципам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кольку от реальных действий работодателя и его должностных лиц зависят поведение и действия остальных работников, именно работодатель должен быть примером и лидером в вопросах охраны труда, проявлять активность и заинтересованность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одатели должны показывать убежденность, готовность выполнять свои обязательства, предусмотренные государством в области охраны труда. Они устанавливают правила и сами следуют им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, как поступают руководители, с чем они мирятся и на чем настаивают, определяет норму поведения работников. Например, если работодатель видит, что работник не использует СИЗ, и не применяет к тому никаких мер, работник начинает относиться к требованиям о применении СИЗ спустя рукава. В результате он может получить травму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ило 2. Выявлять угрозы - контролировать риск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ценка рисков - важный инструмент, позволяющий заранее и систематически выявлять опасности и риски, принимать профилактические меры. Каждый работодатель обязан обеспечить создание и функционирование СУОТ, которая включает в себя оценку рисков (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ст. 20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21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К РФ, Типовое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системе управления охраной труда, утвержденное Приказом Минтруда РФ от 19.08.2016 N 438н)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целью управления профессиональными рисками следует разработать комплекс взаимосвязанных мероприятий, направленных на предотвращение производственного травматизм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риска является процессом, объединяющим идентификацию, анализ риска и сравнительную оценку риска, и позволяет ответить на следующие основные вопросы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акие события могут произойти и по каким причинам (идентификация опасных событий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аковы последствия этих событий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акова вероятность их возникновен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акие факторы могут сократить неблагоприятные последствия или уменьшить вероятность возникновения опасных ситуаций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явление опасностей и оценка рисков на предприятии проводится с использованием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пециальной оценки условий труда на рабочих местах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изводственного контрол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нутреннего контрол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жалоб и обращений работников по вопросам имеющихся факторов опасностей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следования несчастных случаев на производстве и профессиональных заболеваний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смотрения обстоятельств и причин, приведших к возникновению микроповреждений (микротравм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четов об эксплуатации оборудования, его техническом обслуживан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бочих инструкций, межотраслевых и отраслевых типовых инструкций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ило 3. Определять цели - разрабатывать программы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ботодатель обязан планировать деятельность по управлению охраной труда путем разработки и внедрения СУОТ, обеспечивающей безопасность и охрану здоровья на работе. Планирование включает разработку мероприятий по управлению рисками, по улучшению и оздоровлению условий труда, а также обеспечивает определение ресурсов (финансовых и человеческих), необходимых и достаточных для реализации этих мероприятий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значимости и срокам выполнения мероприятий, указанных в планах решений, формируется перечень ежегодно реализуемых мероприятий по улучшению условий и охраны труда, по снижению уровней профессиональных рисков, который является программой действий на год. Работодатель ежегодно подводит итоги выполнения мероприятий из перечня и утверждает новый перечень на следующий год, определяющий объем финансирования мероприятий (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ч. 3 ст. 22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К РФ)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 можно также объединить в программу по улучшению условий и охраны труда предприятия, рассчитанную на больший срок, например от 3 до 5 лет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ило 4. Создать систему безопасности и гигиены труда - достичь высокого уровня организаци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уть правила заключается в систематической работе по совершенствованию охраны труда на предприятии. Для этого работодатель согласно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ст. 21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К РФ создает службу охраны труда или вводит должность специалиста по охране труда, имеющего соответствующую подготовку или опыт работы в этой област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тет (комиссия) по охране труда организует совместные действия работодателя и работников по обеспечению требований охраны труда, предупреждению производственного травматизма и профессиональных заболеваний, а также организует проверки условий и охраны труда на рабочих местах, информирование работников о результатах указанных проверок, сбор предложений к разделу коллективного договора (соглашения) об охране труд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но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ч. 2 ст. 21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К РФ работодатель обязан обеспечить контроль состояния условий труда на рабочих местах и правильности применения работниками средств индивидуальной и коллективной защиты. Существует несколько видов контроля: постоянный, периодический, реагирующий, внутренний аудит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ило 5. Обеспечивать безопасность и гигиену на рабочих местах, при работе со станками и оборудованием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езопасные производственные помещения, оборудование и рабочие места - обязательное условие безаварийной работы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илу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ст. 21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К РФ и требований санитарных норм и правил работодатель обязан обеспечивать в том числе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обходимое техническое состояние зданий, сооружений, оборудования, технологических процессов, применяемых в производстве инструментов, сырья и материалов, а также средств индивидуальной и коллективной защиты работников на рабочих местах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обходимое состояние санитарно-бытового и лечебно-профилактического обслуживания работник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пределенные режимы труда и отдыха работник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е специальной оценки условий труда, производственного контрол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держание фактических уровней факторов условий труда и производственного процесса в пределах гигиенических нормативов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жно обеспечить соответствие при использовании станков, помещений, оборудования и рабочих мест требованиям действующих стандартов по охране труда. Особое внимание стоит уделить организации работ с повышенной опасностью, при выполнении которых нужны дополнительные меры охраны труд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ило 6. Повышать квалификацию - развивать профессиональные навык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лучение образования, улучшение качества знаний, повышение квалификаций и компетенций относится к базовым основам формирования культуры безопасности и реализации стратегии нулевого травматизм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ршенствовать профессиональные навыки и знания в первую очередь приходится в связи с техническим прогрессом. Периодически проходить повышение квалификации нужно как руководителям, так и работникам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же работодатель обязан обеспечить на каждом рабочем месте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учение безопасным методам и приемам выполнения работ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учение оказанию первой помощи пострадавшим на производстве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е инструктажа по охране труд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е стажировк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е проверки знаний требований охраны труд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ило 7. Инвестировать в кадры - мотивировать посредством участия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концепции Vision Zero сказано: "Мотивируйте своих работников, привлекая их к решению всех вопросов охраны труда. Эти инвестиции окупаются!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астие работников в решении вопросов охраны труда возможно, например, через комитеты (комиссии) по охране труда, которые создаются в соответствии со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ст. 218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К РФ по инициативе работодателя и (или) по инициативе работников.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 работников должна быть и другая возможность участвовать в управлении охраной труда. Для этого их нужно привлекать к мероприятиям по охране труда. Предприятия, которые заботятся о работниках и активно вовлекают их в процесс охраны труда, получают возможность максимально использовать важный актив - знания, способности и идеи работников.</w:t>
      </w:r>
    </w:p>
    <w:p>
      <w:pPr>
        <w:pStyle w:val="ConsPlus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* *</w:t>
      </w:r>
    </w:p>
    <w:p>
      <w:pPr>
        <w:pStyle w:val="ConsPlus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а "Нулевой травматизм" появилась в России не так давно, но многие организации (особенно крупные) эту концепцию внедряют. В отличие от требований охраны труда, установленных Трудовым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главная цель программы Vision Zero - это организация системы по охране труда на ином уровне, позволяющем вообще не допускать несчастных случаев и профессиональных заболеваний на производствах, то есть максимально обезопасить работников и создать им оптимальные условия труда. При этом достижение названной цели не сопровождается ростом затрат на охрану труда.</w:t>
      </w:r>
    </w:p>
    <w:p>
      <w:pPr>
        <w:pStyle w:val="ConsPlus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0455041E6FE3FBF501288ED0D25D547B580333368825CCC43791FB4C6B1A5A5BA1A47ABC65523121C80A749E04F206737C7A6F07DA63u5CBN" TargetMode="External"/><Relationship Id="rId3" Type="http://schemas.openxmlformats.org/officeDocument/2006/relationships/hyperlink" Target="consultantplus://offline/ref=F30455041E6FE3FBF501288ED0D25D547B580333368825CCC43791FB4C6B1A5A5BA1A47ABF6C5D3121C80A749E04F206737C7A6F07DA63u5CBN" TargetMode="External"/><Relationship Id="rId4" Type="http://schemas.openxmlformats.org/officeDocument/2006/relationships/hyperlink" Target="consultantplus://offline/ref=F30455041E6FE3FBF501288ED0D25D547B530732308625CCC43791FB4C6B1A5A5BA1A479B96C5A3123970F618F5CFE02686279721BD8615BuCC4N" TargetMode="External"/><Relationship Id="rId5" Type="http://schemas.openxmlformats.org/officeDocument/2006/relationships/hyperlink" Target="consultantplus://offline/ref=F30455041E6FE3FBF501288ED0D25D547B530732308625CCC43791FB4C6B1A5A5BA1A479B96C5A302C970F618F5CFE02686279721BD8615BuCC4N" TargetMode="External"/><Relationship Id="rId6" Type="http://schemas.openxmlformats.org/officeDocument/2006/relationships/hyperlink" Target="consultantplus://offline/ref=F30455041E6FE3FBF501288ED0D25D547B590D36398325CCC43791FB4C6B1A5A49A1FC75B869443129825930C9u0CBN" TargetMode="External"/><Relationship Id="rId7" Type="http://schemas.openxmlformats.org/officeDocument/2006/relationships/hyperlink" Target="consultantplus://offline/ref=F30455041E6FE3FBF501288ED0D25D547C51043E348525CCC43791FB4C6B1A5A5BA1A479B96E5F322B970F618F5CFE02686279721BD8615BuCC4N" TargetMode="External"/><Relationship Id="rId8" Type="http://schemas.openxmlformats.org/officeDocument/2006/relationships/hyperlink" Target="consultantplus://offline/ref=F30455041E6FE3FBF501288ED0D25D547C51043E348525CCC43791FB4C6B1A5A5BA1A479B96E5F322C970F618F5CFE02686279721BD8615BuCC4N" TargetMode="External"/><Relationship Id="rId9" Type="http://schemas.openxmlformats.org/officeDocument/2006/relationships/hyperlink" Target="consultantplus://offline/ref=F30455041E6FE3FBF501288ED0D25D547A51013E378925CCC43791FB4C6B1A5A5BA1A479B96C5A3123970F618F5CFE02686279721BD8615BuCC4N" TargetMode="External"/><Relationship Id="rId10" Type="http://schemas.openxmlformats.org/officeDocument/2006/relationships/hyperlink" Target="consultantplus://offline/ref=F30455041E6FE3FBF501288ED0D25D547C51043E348525CCC43791FB4C6B1A5A5BA1A479BE6D5B3A7ECD1F65C608F61D6D7F677305D8u6C3N" TargetMode="External"/><Relationship Id="rId11" Type="http://schemas.openxmlformats.org/officeDocument/2006/relationships/hyperlink" Target="consultantplus://offline/ref=F30455041E6FE3FBF501288ED0D25D547C51043E348525CCC43791FB4C6B1A5A5BA1A479B96D59322F970F618F5CFE02686279721BD8615BuCC4N" TargetMode="External"/><Relationship Id="rId12" Type="http://schemas.openxmlformats.org/officeDocument/2006/relationships/hyperlink" Target="consultantplus://offline/ref=F30455041E6FE3FBF501288ED0D25D547C51043E348525CCC43791FB4C6B1A5A5BA1A479B96D58382E970F618F5CFE02686279721BD8615BuCC4N" TargetMode="External"/><Relationship Id="rId13" Type="http://schemas.openxmlformats.org/officeDocument/2006/relationships/hyperlink" Target="consultantplus://offline/ref=F30455041E6FE3FBF501288ED0D25D547C51043E348525CCC43791FB4C6B1A5A5BA1A479B96D58392C970F618F5CFE02686279721BD8615BuCC4N" TargetMode="External"/><Relationship Id="rId14" Type="http://schemas.openxmlformats.org/officeDocument/2006/relationships/hyperlink" Target="consultantplus://offline/ref=F30455041E6FE3FBF501288ED0D25D547C51043E348525CCC43791FB4C6B1A5A5BA1A479B96D59352A970F618F5CFE02686279721BD8615BuCC4N" TargetMode="External"/><Relationship Id="rId15" Type="http://schemas.openxmlformats.org/officeDocument/2006/relationships/hyperlink" Target="consultantplus://offline/ref=F30455041E6FE3FBF501288ED0D25D547C51043E348525CCC43791FB4C6B1A5A49A1FC75B869443129825930C9u0CB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2:00Z</dcterms:created>
  <dc:creator>Kadry2</dc:creator>
  <dc:description/>
  <cp:keywords/>
  <dc:language>en-US</dc:language>
  <cp:lastModifiedBy>Kadry2</cp:lastModifiedBy>
  <cp:lastPrinted>2022-04-08T14:10:00Z</cp:lastPrinted>
  <dcterms:modified xsi:type="dcterms:W3CDTF">2022-04-12T13:59:00Z</dcterms:modified>
  <cp:revision>5</cp:revision>
  <dc:subject/>
  <dc:title/>
</cp:coreProperties>
</file>