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rPr/>
      </w:pPr>
      <w:r>
        <w:rPr/>
      </w:r>
    </w:p>
    <w:p>
      <w:pPr>
        <w:pStyle w:val="Heading"/>
        <w:rPr>
          <w:b w:val="false"/>
          <w:b w:val="false"/>
          <w:sz w:val="24"/>
        </w:rPr>
      </w:pPr>
      <w:bookmarkStart w:id="0" w:name="_1187025666"/>
      <w:bookmarkStart w:id="1" w:name="_1137243851"/>
      <w:bookmarkStart w:id="2" w:name="_1137242239"/>
      <w:bookmarkStart w:id="3" w:name="_1137241262"/>
      <w:bookmarkStart w:id="4" w:name="_1133617381"/>
      <w:bookmarkStart w:id="5" w:name="_1132580851"/>
      <w:bookmarkStart w:id="6" w:name="_1128176695"/>
      <w:bookmarkStart w:id="7" w:name="_1128171976"/>
      <w:bookmarkStart w:id="8" w:name="_1128170900"/>
      <w:bookmarkStart w:id="9" w:name="_1121686817"/>
      <w:bookmarkStart w:id="10" w:name="_1121671334"/>
      <w:bookmarkStart w:id="11" w:name="_1121588664"/>
      <w:bookmarkStart w:id="12" w:name="_1112795848"/>
      <w:bookmarkStart w:id="13" w:name="_1110799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20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68.3pt" filled="f" o:ole="">
            <v:imagedata r:id="rId3" o:title=""/>
          </v:shape>
          <o:OLEObject Type="Embed" ProgID="" ShapeID="ole_rId2" DrawAspect="Content" ObjectID="_1678404109" r:id="rId2"/>
        </w:object>
      </w:r>
    </w:p>
    <w:p>
      <w:pPr>
        <w:pStyle w:val="Normal"/>
        <w:jc w:val="center"/>
        <w:rPr>
          <w:sz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уж» сикт овмöдчöминса администрациялöн</w:t>
      </w:r>
    </w:p>
    <w:p>
      <w:pPr>
        <w:pStyle w:val="Heading2"/>
        <w:pBdr>
          <w:bottom w:val="single" w:sz="12" w:space="1" w:color="000000"/>
        </w:pBdr>
        <w:rPr/>
      </w:pPr>
      <w:r>
        <w:rPr/>
        <w:t>ШУÖ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«Кужб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</w:t>
      </w:r>
      <w:r>
        <w:rPr>
          <w:sz w:val="36"/>
          <w:szCs w:val="36"/>
        </w:rPr>
        <w:t>«</w:t>
      </w:r>
      <w:r>
        <w:rPr>
          <w:sz w:val="28"/>
          <w:szCs w:val="28"/>
        </w:rPr>
        <w:t>23» марта  2012 года                                                                            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уло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уж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б утверждении Порядка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образования сельского поселения «Кужб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17.07.2009 г. № 172-ФЗ «Об антикоррупционной экспертизе нормативных правовых актов и проектов нормативных правовых  актов» и в целях реализации Закона Республики Коми от 29.09.2008 г. № 82-РЗ «О противодействии коррупции в Республике Коми», администрация сельского поселения «Кужба»,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образования сельского поселения «Кужба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руководителя администрации сельского поселения «Кужба» Мартюшеву Ж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в силу со дня обнародования на информационном стенде администрации сельского поселения «Кужб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ужба»-                  И.П.Лип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Кужб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 марта 2012 г. №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антикоррупционной экспертизы муницип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и проектов муниципальных правовых актов и проектов  муниципальных нормативных правовых актов органов местного самоуправления муниципального образования сельского поселения «Кужб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стоящий порядок определяет правила проведения антикоррупционной экспертизы муниципальных нормативных правовых актов органов местного самоуправления сельского поселения «Кужба» (далее-нормативные правовые акты) и проектов муниципальных нормативных правовых актов органов местного самоуправления сельского поселения «Кужба» (далее-проекты нормативных правовых актов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бъектом антикоррупционной экспертизы являются нормативные правовые акты и проекты нормативных правовых актов органов местного самоуправления сельского поселения «Кужба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Цель антикоррупционной экспертизы – выявление в нормативных правовых актах и проектах нормативных правовых актов органов местного самоуправления сельского поселения «Кужба» коррупциогенных факторов и их последующее устранени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Антикоррупционная экспертиза нормативных правоых актов и проектов нормативных правовых актов проводится администрацией сельского поселения в соответствии с настоящим порядком согласно методике, определенной Правительством Российской Федерации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При проведении антикоррупционной экспертизы  Администрация руководствуется федеральными законами, нормативными правовыми актами Правительства Российской Федерации, законами Республики Коми  и нормативными правовыми актами Республики Коми, и настоящим Порядко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По результатам проведения антикоррупционной экспертизы нормативных правовых актов (проектов нормативных правовых актов)  составляется  заключение. В заключении антикоррупционной экспертизы отражаются следующие сведе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дата составления заключ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наименование нормативного правового  акта, его реквизиты; наименование проекта нормативного правового акт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выявленные коррупционные факторы с указанием соответствующих частей, пунктов, подпунктов нормативного правового акта (проекта), в которых эти факторы выявлен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лючение составляется соответственно по нормативному правовому акту и по проекту нормативного правового акта отдельн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Антикоррпционная экспертиза проектов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Должностные лица, являющиеся разработчиками (инициаторами) проекта нормативного правового акта, направляют его в администрацию сельского поселения «Кужба» для проведения антикоррупционной экспертизы с приложением всех документов, в соответствии с которыми или во исполнение которых они подготовлены, и служебной записки, составленной в форме пояснения к проекту нормативного правового акта, подписанной руководителем администра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Антикоррупционная экспертиза проектов нормативных правовых актов без приложения указанных документов не проводится, а проекты возвращаются инициатор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При проведении антикоррупционной экспертизы проекта нормативного правового акта исполнитель проекта может привлекаться в рабочем порядке для дачи пояснений по проект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По результатам антикоррупционной экспертизы составляется заключение, подписываемое специалистом, проводившим экспертиз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Заключение носит рекомендательный характер и подлежит обязательному рассмотрению соответствующим органом или должностным лицо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 В заключении отражаются выявленные при проведении антикоррупционной  экспертизы проектов нормативных правовых актов коррупционные фактор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ициатор проекта дорабатывает проект и направляет его в администрацию для проведения антикоррупционной экспертизы в соответствии с настоящим порядко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 В случае несогласия с замечаниями, изложенными в заключении, инициатор проекта оформляет мотивированные возражения и направляет в администрацию для организации рассмотрения возражений и урегулирования разногласий по заключ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 В случае отсутствия в проекте нормативного правового акта коррупциогенных норм составляется заключение, в котором указывается на отсутствие коррупционных фактор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Антикоррупционная экспертиза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. Администрацией сельского поселения «Кужба» и должностными лицами администрации проведение антикоррупционной экспертизы нормативных правовых актов осуществляется при проведении их правовой экспертизы и мониторинге их применения для выявления в них положений, способствующих созданию условий для проявления коррупции, согласно методике, определенной Правительством Российской Федера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проведения антикоррупционной экспертизы нормативных правовых актов создается комиссия (далее по тексту – комиссии), которая утверждается главой сельского поселения «Кужба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. В случае обнаружения в проверяемых нормативных правовых актах  положений, способствующих созданию условий для проявления коррупции, соответствующее должностное лицо администрации направляет указанные нормативные правовые акты с мотивированным заключением в комиссию на антикоррупционную экспертиз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7. В случае отсутствия в нормативном правовом акте коррупциогенных норм составляется заключение, в котором указывается на отсутствие коррупционных фактор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8. В случае выявления в нормативном правовом акте коррупциогенных норм заключение по указанному акту направляется для рассмотрения в соответствующее структурное подразделение администрации (должностному лицу), в компетенцию которого входят вопросы соответствующей сферы деятельно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 Администрация сельского поселения «Кужба» организует рассмотрение заключения, указанного в пункте 17 настоящего порядка, в установленном им порядке и в месячный срок со дня получения указанного заключения осуществляет подготовку соответствующего проекта нормативного правового ак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. В случае несогласия с замечаниями, изложенными в заключении, структурное подразделение (должностное лицо) администрации оформляет мотивированные возражения и направляет в комиссию для рассмотрения возражений и урегулирования разногласий по заключ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предоставления муниципальных нормативных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овых актов для проведения антикоррупционной экспертизы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прокуратуру Усть-Куломского района Республики Ком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1. Нормативные правовые акты, принятые по вопросам, указанным в части 2 статьи 3 Федерального закона от 17.07.2009 г. № 172-ФЗ «Об антикоррупционной экспертизе нормативных правовых актов и проектов нормативных правовых актов», в десятидневный срок после подписания направляются для проведения антикоррупционной экспертизы в прокуратуру Усть-Куломского района  Республики Коми с приложением всех документов, в соответствии с которыми или во исполнение которых они подготовлены.</w:t>
      </w:r>
    </w:p>
    <w:sectPr>
      <w:type w:val="nextPage"/>
      <w:pgSz w:w="11906" w:h="16838"/>
      <w:pgMar w:left="851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4:57:00Z</dcterms:created>
  <dc:creator>Нестерова Раиса Михайловна</dc:creator>
  <dc:description/>
  <cp:keywords/>
  <dc:language>en-US</dc:language>
  <cp:lastModifiedBy>User</cp:lastModifiedBy>
  <cp:lastPrinted>2012-03-23T13:59:00Z</cp:lastPrinted>
  <dcterms:modified xsi:type="dcterms:W3CDTF">2018-11-15T12:32:00Z</dcterms:modified>
  <cp:revision>192</cp:revision>
  <dc:subject/>
  <dc:title>    8 проект</dc:title>
</cp:coreProperties>
</file>