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8.4pt" filled="f" o:ole="">
            <v:imagedata r:id="rId3" o:title=""/>
          </v:shape>
          <o:OLEObject Type="Embed" ProgID="" ShapeID="ole_rId2" DrawAspect="Content" ObjectID="_174268098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» СИКТ ОВМÖДЧÖМИНСА СÖ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КУЖ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68066, Республика Коми, Усть-Куломский район, с.Кужба, ул.Центральная, д.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05 октября 2022 года          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>-</w:t>
      </w:r>
      <w:r>
        <w:rPr>
          <w:szCs w:val="28"/>
        </w:rPr>
        <w:t>10/44</w:t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величении денежного содерж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сельского поселения «Кужба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Совета сельского поселения «Кужба» от 29 сентября 2021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1/5 «Об утверждении положения об оплате труда главы сельского поселения «Кужба»,  Указа Главы Республики Коми от 5 июля 2022 г. № 69 «Об увеличении денежного содержания государственных гражданских служащих Республики Коми»,  Совет сельского поселения «Кужба» решил: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величить с 1 июля 2022 года в 1,1 раза размер должностного оклада главы сельского поселения «Кужба», установленный приложением  к Положению об оплате труда главы сельского поселения «Кужба», утвержденного решением Совета сельского поселения «Кужба» от 29 сентября 2022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1/5 . 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Внести в решение Совета сельского поселения «Кужба» от 29 сентября 2022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1/5 «Об утверждении положения об оплате труда главы сельского поселения «Кужба»  (далее - Решение) следующие изменения: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1 к Положению об оплате труда главы сельского поселения «Кужба», утвержденное приложением к решению, изложить в редакции согласно приложению.</w:t>
      </w:r>
    </w:p>
    <w:p>
      <w:pPr>
        <w:pStyle w:val="Style17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бнародования на информационном стенде администрации сельского поселения «Кужба» и распространяется на правоотношения, возникшие с 1 июля 2022 г.</w:t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ужба»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селения -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 В. Мартюшева</w:t>
      </w:r>
    </w:p>
    <w:p>
      <w:pPr>
        <w:pStyle w:val="Style17"/>
        <w:spacing w:lineRule="auto" w:line="240" w:before="0" w:after="12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сельского поселения «Кужба»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 октября 2022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10/44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должностного оклада главы сельского поселения «Кужб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1134"/>
        <w:gridCol w:w="992"/>
        <w:gridCol w:w="992"/>
      </w:tblGrid>
      <w:tr>
        <w:trPr>
          <w:trHeight w:val="113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в месяц (в рублях)</w:t>
            </w:r>
          </w:p>
        </w:tc>
      </w:tr>
      <w:tr>
        <w:trPr>
          <w:trHeight w:val="30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до 7 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до 2 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 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2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9:00Z</dcterms:created>
  <dc:creator>ОЭиНП</dc:creator>
  <dc:description/>
  <cp:keywords/>
  <dc:language>en-US</dc:language>
  <cp:lastModifiedBy>User</cp:lastModifiedBy>
  <cp:lastPrinted>2022-10-06T10:36:00Z</cp:lastPrinted>
  <dcterms:modified xsi:type="dcterms:W3CDTF">2022-10-06T07:39:00Z</dcterms:modified>
  <cp:revision>8</cp:revision>
  <dc:subject/>
  <dc:title/>
</cp:coreProperties>
</file>