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  <w:lang w:val="ru-RU"/>
        </w:rPr>
      </w:pPr>
      <w:bookmarkStart w:id="0" w:name="_1121671334"/>
      <w:bookmarkEnd w:id="0"/>
      <w:r>
        <w:rPr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742703158" r:id="rId2"/>
        </w:objec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УЖ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"КУЖБ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68066, Республика Коми, Усть-Куломский р-н, с.Кужба, ул. Центральная, д.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rPr/>
      </w:pPr>
      <w:r>
        <w:rPr>
          <w:szCs w:val="28"/>
        </w:rPr>
        <w:t>КЫВКŌРТŌД</w:t>
      </w:r>
    </w:p>
    <w:p>
      <w:pPr>
        <w:pStyle w:val="Heading"/>
        <w:rPr/>
      </w:pPr>
      <w:r>
        <w:rPr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4 марта 2023 года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V-14/6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щения за пенсией за выслугу лет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назначения и выплаты лицу, замещавшему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должность, утвержденный решением Совета сельского поселения «Кужба»  от 13.04.2021 №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37/163</w:t>
      </w:r>
    </w:p>
    <w:p>
      <w:pPr>
        <w:pStyle w:val="ConsPlusTitl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ложение прокуратуры Усть-Куломского района Республики Коми от 27.06.2022 № 22-06-2022/350-22-20870023, в соответствии с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аконом Республики Коми от 30.04.2008 № 24-РЗ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, </w:t>
      </w: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«Кужба» реши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рядок обращения за пенсией за выслугу лет, ее назначения и выплаты лицу, замещавшему муниципальную должность, утвержденный решением Совета сельского поселения «Кужба» Усть-Куломского района Республики Коми от 13.04.2021 № 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37/163 (далее – Порядок), следующие изменения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первом Порядка слова «Законом Республики Коми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 заменить словами «Законом Республики Коми от 30.04.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 (далее – Закон Республики Коми № 24-РЗ)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тексту Порядка слова «Закон Республики Коми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в соответствующем падеже заменить словами «Закон Республики Коми № 24-РЗ» в соответствующем падеже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орядка после слов «(далее – лицо, замещавшее муниципальную должность)» дополнить словами «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исключением случаев, предусмотренных в абзаце третьем настоящего Порядка».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ополнить Порядок после абзаца второго новым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Настоящий Порядок распространяется на лиц, замещавших муниципальные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долж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свобожденных от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долж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вязи с досрочным прекращением полномочий в случае преобразования муниципального образования, осуществленного в соответствии с частями 3, 3.1-1, 3.2, 3.3, 4 - 6.2, 7 - 7.2 статьи 13 Федерального закона "Об общих принципах организации местного самоуправления в Российской Федерации", прекративших исполнение полномочий по выборной муниципальной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долж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еспублике Коми после 1 января 2022 г.». 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</w:t>
      </w:r>
      <w:r>
        <w:rPr>
          <w:b w:val="false"/>
          <w:szCs w:val="28"/>
          <w:lang w:val="ru-RU"/>
        </w:rPr>
        <w:t>2.Настоящее решение вступает в силу со дня официального обнародования на информационном стенде администрации сельского поселения «Кужб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кого поселения «Кужба»-                     Ж.В.Мартюше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eastAsia="Times New Roman"/>
      <w:b/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38:00Z</dcterms:created>
  <dc:creator>User</dc:creator>
  <dc:description/>
  <cp:keywords/>
  <dc:language>en-US</dc:language>
  <cp:lastModifiedBy>User</cp:lastModifiedBy>
  <cp:lastPrinted>2023-03-27T17:01:00Z</cp:lastPrinted>
  <dcterms:modified xsi:type="dcterms:W3CDTF">2023-03-27T14:04:00Z</dcterms:modified>
  <cp:revision>4</cp:revision>
  <dc:subject/>
  <dc:title/>
</cp:coreProperties>
</file>