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832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КУЖ» СИКТ ОВМÖДЧÖМИНСА АДМИНИСТРАЦИЯ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____168066, Республика Коми,  Усть-Куломский район, с. Кужба, ул._Центральная д.138_______________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2» августа 2023 года</w:t>
        <w:tab/>
        <w:tab/>
        <w:tab/>
        <w:tab/>
        <w:tab/>
        <w:tab/>
      </w:r>
      <w:r>
        <w:rPr>
          <w:sz w:val="28"/>
          <w:lang w:val="en-US"/>
        </w:rPr>
        <w:t>V</w:t>
      </w:r>
      <w:r>
        <w:rPr>
          <w:sz w:val="28"/>
        </w:rPr>
        <w:t>-18/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становлении порядка учета предложений граждан по проекту решения о внесении изменений и дополнений в Устав муниципального образования  сельского поселения  «Кужба»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4 ст. 44 Закона РФ от 06.10.2003 г. № 131-ФЗ «Об общих принципах организации местного самоуправления в РФ», Совет сельского поселения «Кужба» решил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Установить порядок учета предложений граждан по проекту решения о внесении изменений и дополнений в Устав муниципального образования  сельского поселения «Кужба» и порядок участия граждан в его обсуждени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Образовать временную комиссию по внесению изменений и дополнений в Устав муниципального образования сельского поселения «Кужба» в составе:</w:t>
      </w:r>
    </w:p>
    <w:p>
      <w:pPr>
        <w:pStyle w:val="Normal"/>
        <w:ind w:firstLine="900"/>
        <w:jc w:val="both"/>
        <w:rPr/>
      </w:pPr>
      <w:r>
        <w:rPr>
          <w:sz w:val="28"/>
        </w:rPr>
        <w:t>1) Мартюшевой Жанны Васильевны – главы сельского поселения,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2) Юшковой Елены Александровны – депутата Совета поселения, секретарь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3)  Скрыгонюк Алены Владиленовны – депутата Совета поселения, член комиссии.</w:t>
      </w:r>
    </w:p>
    <w:p>
      <w:pPr>
        <w:pStyle w:val="2"/>
        <w:rPr/>
      </w:pPr>
      <w:r>
        <w:rPr/>
        <w:t xml:space="preserve">3. Администрации сельского поселения «Кужба» обнародовать настоящее решение путем размещения на информационном стенде администрации сельского поселения «Кужба». </w:t>
      </w:r>
    </w:p>
    <w:p>
      <w:pPr>
        <w:pStyle w:val="2"/>
        <w:rPr/>
      </w:pPr>
      <w:r>
        <w:rPr/>
        <w:t>4.  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Глава сельского поселения  «Кужба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Ж.В.Мартю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решению Совета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Кужба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02 августа 2023 г. №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-18/86</w:t>
      </w:r>
      <w:r>
        <w:rPr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учета предложений граждан по проекту решения о внесении изменений и дополнений в Устав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Кужба»  и порядок участия граждан в его обсужде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.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</w:rPr>
        <w:t>«Кужба» (далее по тексту – проект о внесении изменений и дополнений в Устав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 не менее 30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«Кужба» (далее по тексту Совет поселения) в повестку дня которого вносится вопрос о внесении изменений и дополнений в Устав муниципального образования сельского поселения «Кужб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4. Гражданами по проекту решения о внесении изменений и дополнений в Устав подаются предложения в письменном виде в администрацию сельского поселения «Кужба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6. Временная комиссия рассматривает,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Каждый гражданин, внесший предложения по проекту решения о внесении изменений и дополнений в Устав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8. О дате, времени и месте заседания временной комиссии жители муниципального образования </w:t>
      </w:r>
      <w:r>
        <w:rPr>
          <w:sz w:val="28"/>
        </w:rPr>
        <w:t>сельского поселения</w:t>
      </w:r>
      <w:r>
        <w:rPr>
          <w:color w:val="000000"/>
          <w:sz w:val="28"/>
        </w:rPr>
        <w:t xml:space="preserve"> «Кужба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1. Протокол заседания временной комиссии направляется в Совет поселе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0:00Z</dcterms:created>
  <dc:creator>work</dc:creator>
  <dc:description/>
  <cp:keywords/>
  <dc:language>en-US</dc:language>
  <cp:lastModifiedBy>User</cp:lastModifiedBy>
  <cp:lastPrinted>2023-08-03T12:17:00Z</cp:lastPrinted>
  <dcterms:modified xsi:type="dcterms:W3CDTF">2023-08-03T09:18:00Z</dcterms:modified>
  <cp:revision>42</cp:revision>
  <dc:subject/>
  <dc:title>Приложение к решению Совета </dc:title>
</cp:coreProperties>
</file>