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b w:val="false"/>
          <w:b w:val="false"/>
          <w:sz w:val="24"/>
        </w:rPr>
      </w:pPr>
      <w:r>
        <w:rPr/>
        <w:t xml:space="preserve"> </w:t>
      </w: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390835583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-н, с.Кужба, ул. Центральная , д.138</w:t>
      </w:r>
      <w:r>
        <w:rPr>
          <w:sz w:val="16"/>
          <w:u w:val="single"/>
        </w:rPr>
        <w:t xml:space="preserve">_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06» февраля 2024 года                      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>-22/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О сельского поселения, Совет сельского поселения «Кужба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14 февраля 2024  года в 15.00 часов в здании администрации сельского поселения «Кужба» (с.Кужба ул.Центральная д.138)  публичные слушания по проекту решения о внесении изменений и дополнений в Устав муниципального образования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 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Мартюшевой Жанны Васильевны – главы сельского поселения «Кужба» председателя Совета поселения,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Юшковой Елены Александровны – депутата Совета поселения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– Тарабукиной Татьяны Алексеевны – ведущего специалиста администрации сельского поселения «Кужба», секретарь комисс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обнародования на информационном стенде администрации сельского поселения «Куж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сельского поселения «Кужба» </w:t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Совета поселения              ____________               </w:t>
      </w:r>
      <w:r>
        <w:rPr>
          <w:szCs w:val="28"/>
          <w:u w:val="single"/>
        </w:rPr>
        <w:t>Ж.В.Мартюшева</w:t>
      </w:r>
      <w:r>
        <w:rPr>
          <w:szCs w:val="28"/>
        </w:rPr>
        <w:t xml:space="preserve">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23-08-03T12:15:00Z</cp:lastPrinted>
  <dcterms:modified xsi:type="dcterms:W3CDTF">2024-02-01T13:35:00Z</dcterms:modified>
  <cp:revision>80</cp:revision>
  <dc:subject/>
  <dc:title>    8 проект</dc:title>
</cp:coreProperties>
</file>