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лöн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0» июня 2022 год                                                                                          №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кого поселения «Кужба» от  01 апреля  2019 № 10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уководствуясь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федеральным законом от 30 декабря 2020 года №509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</w:t>
      </w:r>
      <w:r>
        <w:rPr/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«Кужба», администрация сельского поселения «Кужба»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 Внести в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кого поселения «Кужба» от 01 апреля 2019 № 10 (далее – Регламент),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1. Пункт 2.11. Регламента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2.11.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№ 210-ФЗ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1.2. Раздел </w:t>
      </w:r>
      <w:r>
        <w:rPr>
          <w:rFonts w:eastAsia="Times New Roman" w:cs="Calibri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Регламента дополнить пунктами 2.27. и 2.28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2.2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2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ужба»                                                      Т.А.Тарабуки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2:00Z</dcterms:created>
  <dc:creator>Аксиния Юрьевна Чудина</dc:creator>
  <dc:description/>
  <cp:keywords/>
  <dc:language>en-US</dc:language>
  <cp:lastModifiedBy>ASP-Kb</cp:lastModifiedBy>
  <cp:lastPrinted>2022-06-16T11:01:00Z</cp:lastPrinted>
  <dcterms:modified xsi:type="dcterms:W3CDTF">2022-06-20T06:25:00Z</dcterms:modified>
  <cp:revision>9</cp:revision>
  <dc:subject/>
  <dc:title/>
</cp:coreProperties>
</file>