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«Куж»  сикт овмöдчöминса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лöн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</w:rPr>
        <w:t>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</w:rPr>
        <w:t>ШУ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</w:rPr>
        <w:t>ÖМ_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>_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</w:rPr>
        <w:t>_ ______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                                   Админ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сельского поселения «К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0» июня 2022 год                                                                                        №2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.К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О внесении изменений в административный регламент предоставления муниципальной услуги «Выдача справок и иных документов в сфере жилищно-коммунального хозяйства», утвержденный постановлением администрации сельского поселения «Кужба» от 01 апреля 2019 № 9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Руководствуясь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федеральным законом от 30 декабря 2020 года №509-ФЗ «О внесении изменений в отдельные законодательные акты Российской Федерации», федеральным законом от 27 июля 2010 года № 210-ФЗ «Об организации предоставления государственных и муниципальных услуг», Уставом</w:t>
      </w:r>
      <w:r>
        <w:rPr/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сельского поселения «Кужба», администрация сельского поселения «Кужба»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 Внести в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административный регламент предоставления муниципальной услуги «Выдача справок и иных документов в сфере жилищно-коммунального хозяйства», утвержденный постановлением администрации сельского поселения «Кужба» от 01 апреля 2019 № 9 (далее – Регламент),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1.1. Пункт 2.11. Регламента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«2.11. Администрация не вправе требовать от заявител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Если иное не предусмотрено нормативными правовыми актами, определяющими порядок предоставления настоящей муниципальной услуги, положения подпункта 2 настоящего пункта не распространяются на документы, представляемые в форме документа на бумажном носителе или в форме электронного документа, предусмотренные частью 6 статьи 7 Федерального закона № 210-ФЗ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1.2. Раздел </w:t>
      </w:r>
      <w:r>
        <w:rPr>
          <w:rFonts w:eastAsia="Times New Roman" w:cs="Calibri" w:ascii="Times New Roman" w:hAnsi="Times New Roman"/>
          <w:b/>
          <w:sz w:val="28"/>
          <w:szCs w:val="28"/>
          <w:lang w:val="en-US" w:eastAsia="ar-SA"/>
        </w:rPr>
        <w:t>II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 Регламента дополнить пунктами 2.27. и 2.28.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«2.27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28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Кужба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Кужба»                                                      Т.А.Тарабу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4:00Z</dcterms:created>
  <dc:creator>Аксиния Юрьевна Чудина</dc:creator>
  <dc:description/>
  <cp:keywords/>
  <dc:language>en-US</dc:language>
  <cp:lastModifiedBy>ASP-Kb</cp:lastModifiedBy>
  <cp:lastPrinted>2022-06-16T10:53:00Z</cp:lastPrinted>
  <dcterms:modified xsi:type="dcterms:W3CDTF">2022-06-20T06:24:00Z</dcterms:modified>
  <cp:revision>7</cp:revision>
  <dc:subject/>
  <dc:title/>
</cp:coreProperties>
</file>