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502507893" r:id="rId2"/>
        </w:object>
      </w:r>
      <w:r>
        <w:rPr>
          <w:rFonts w:cs="Times New Roman" w:ascii="Times New Roman" w:hAnsi="Times New Roman"/>
          <w:szCs w:val="20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«Куж»  сикт овмöдчöминс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администрация</w:t>
      </w:r>
      <w:r>
        <w:rPr>
          <w:rFonts w:cs="Times New Roman" w:ascii="Times New Roman" w:hAnsi="Times New Roman"/>
          <w:b/>
          <w:bCs/>
          <w:szCs w:val="20"/>
        </w:rPr>
        <w:t>лöн</w:t>
      </w:r>
      <w:r>
        <w:rPr>
          <w:rFonts w:cs="Times New Roman" w:ascii="Times New Roman" w:hAnsi="Times New Roman"/>
          <w:b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______________________</w:t>
      </w:r>
      <w:r>
        <w:rPr>
          <w:rFonts w:cs="Times New Roman" w:ascii="Times New Roman" w:hAnsi="Times New Roman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Cs w:val="20"/>
          <w:u w:val="single"/>
        </w:rPr>
        <w:t>ÖМ_</w:t>
      </w:r>
      <w:r>
        <w:rPr>
          <w:rFonts w:cs="Times New Roman" w:ascii="Times New Roman" w:hAnsi="Times New Roman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Cs w:val="28"/>
        </w:rPr>
        <w:t xml:space="preserve"> сельского поселения «Кужб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 ма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од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едоставления лицами, замещающими должности муниципальной службы в администрации сельского поселения «Кужба» и гражданами, претендующими на замещение этих должностей,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от 2 марта 2007 г. N 25-ФЗ "О муниципальной службе в Российской Федерации", администрация сельского поселения «Кужба» постановляет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Положение о порядке предоставления лицами, замещающими должности муниципальной службы в администрации сельского поселения «Кужба»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 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ом стенде администрации сельского поселения «Кужба» и разместить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кужба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агаю на себя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</w:t>
      </w:r>
      <w:r>
        <w:rPr>
          <w:rFonts w:cs="Times New Roman" w:ascii="Times New Roman" w:hAnsi="Times New Roman"/>
          <w:sz w:val="28"/>
        </w:rPr>
        <w:tab/>
        <w:t>Ж.В.Мартюшева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Кужба»  от 16.05.2022г. №2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лицами, замещающими должности муниципальной службы в администрации сельского поселения «Кужба»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подготовлено в соответствии с главами 3 и 4 Федерального закона от 2 марта 2007 г. N 25-ФЗ "О муниципальной службе в Российской Федерации" в целях определения порядка предоставления лицами, замещающими должности муниципальной службы в администрации сельского поселения «Кужба» (далее - муниципальные служащие), и гражданами, претендующими на замещение этих должностей,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. Сведения об адресах сайтов и (или) страниц сайтов в информационно-телекоммуникационной сети "Интернет", на которых муниципальные служащие и граждане, претендующие на замещение должностей муниципальной службы, размещали общедоступную информацию, а также данные, позволяющие их идентифицировать, (далее - сведения) предоставляют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Граждане, претендующие на замещение должности муниципальной службы, - при поступлении на муниципальную службу за три календарных года, предшествующих году поступления на муниципальную службу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формляются в письменной форме, утвержденной Распоряжением Правительства РФ от 28 декабря 2016 г. N 2867-р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редоставляют сведения главе администрации сельского поселения «Кужба» не позднее 1 апреля года, следующего за отчетным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5. Граждане, претендующие на замещение должности муниципальной службы, предоставляют сведения главе администрации сельского поселения «Кужба» при поступлении на муниципальную службу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Глава администрации сельского поселения «Кужба» в течение пяти рабочих дней направляет поступившие сведения лицу, ответственному за кадровое делопроизводство, для приобщения к личному делу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 решению главы администрации сельского поселения «Кужба», лицо, ответственное за кадровое делопроизводство, осуществляет обработку общедоступной информации, размещенной муниципальными служащими и лицами, претендующими на замещение должностей муниципальной службы в информационно-телекоммуникационной сети "Интернет", а также проверку достоверности и полноты сведений, в порядке, установленном законодательством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ссылка"/>
    <w:qFormat/>
    <w:rPr>
      <w:b w:val="false"/>
      <w:bCs w:val="false"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8:00Z</dcterms:created>
  <dc:creator>Анастасия</dc:creator>
  <dc:description>Документ экспортирован из системы ГАРАНТ</dc:description>
  <cp:keywords/>
  <dc:language>en-US</dc:language>
  <cp:lastModifiedBy>ASP-Kb</cp:lastModifiedBy>
  <dcterms:modified xsi:type="dcterms:W3CDTF">2022-06-09T07:00:00Z</dcterms:modified>
  <cp:revision>4</cp:revision>
  <dc:subject/>
  <dc:title>Официальный бланк                         проект</dc:title>
</cp:coreProperties>
</file>