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745655308" r:id="rId2"/>
        </w:objec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 сикт овмöдчöминса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>лö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ÖМ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Администрация сельского поселения «Кужб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 ма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од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(работодателя) муниципальными служащими администрации сельского поселения «Кужба» 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2007 года N 25-ФЗ "О муниципальной службе в Российской Федерации", администрация сельского поселения «Кужба» 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муниципальными служащими администрации сельского поселения «Кужба» (далее - Порядок)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.  Глава администрации сельского поселения «Кужба» обеспечить ознакомление муниципальных служащих администрации сельского поселения «Кужба» с настоящим постановлением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исполнением настоящего постановления возложить на себ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обнародовать на информационном стенде администрации сельского поселения «Кужба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                       Ж.В.Мартюше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Кужба» от 17.05.2022г. №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муниципальными служащими администрации сельского поселения «Кужба» 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698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процедуру уведомления муниципальными служащими администрации сельского поселения «Кужба» (далее - муниципальные служащие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ые служащие в соответствии с частью 2 статьи 11 Федерального закона от 2 марта 2007 года N 25-ФЗ "О муниципальной службе в Российской Федерации"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N 25-ФЗ "О муниципальной службе в Российской Федерации"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left="720" w:firstLine="698"/>
        <w:rPr/>
      </w:pPr>
      <w:r>
        <w:rPr>
          <w:rFonts w:cs="Times New Roman" w:ascii="Times New Roman" w:hAnsi="Times New Roman"/>
          <w:sz w:val="28"/>
          <w:szCs w:val="28"/>
        </w:rPr>
        <w:t>6. Уведомление подается на имя главы сельского поселения «Кужба» по форме согласно приложению 1 к Порядку и представляется специалисту администрации сельского поселения «Кужба», ответственному за кадровую работу (далее - специалист по кадровым вопросам)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уведомлении в обязательном порядке должна содержаться следующая информация: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left="6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График занятости (сроки и время выполнения иной оплачиваемой  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)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.</w:t>
      </w:r>
    </w:p>
    <w:p>
      <w:pPr>
        <w:pStyle w:val="Normal"/>
        <w:ind w:left="720" w:firstLine="698"/>
        <w:rPr/>
      </w:pPr>
      <w:r>
        <w:rPr>
          <w:rFonts w:cs="Times New Roman" w:ascii="Times New Roman" w:hAnsi="Times New Roman"/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сельского поселения «Кужба» (далее - Комиссия).</w:t>
      </w:r>
    </w:p>
    <w:p>
      <w:pPr>
        <w:pStyle w:val="Normal"/>
        <w:ind w:left="720" w:firstLine="698"/>
        <w:rPr/>
      </w:pPr>
      <w:r>
        <w:rPr>
          <w:rFonts w:cs="Times New Roman" w:ascii="Times New Roman" w:hAnsi="Times New Roman"/>
          <w:sz w:val="28"/>
          <w:szCs w:val="28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сельского поселения «Кужба», утвержденного постановлением администрации сельского поселения «Кужба» от 11.03.2013 №15 «Об утверждении положения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ов интересов »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left="720" w:firstLine="698"/>
        <w:rPr/>
      </w:pPr>
      <w:r>
        <w:rPr>
          <w:rFonts w:cs="Times New Roman" w:ascii="Times New Roman" w:hAnsi="Times New Roman"/>
          <w:sz w:val="28"/>
          <w:szCs w:val="28"/>
        </w:rPr>
        <w:t>12. При выполнении иной оплачиваемой работы муниципальный служащий обязан соблюдать требования Федерального закона от 02.03.2007 N 25-ФЗ "О муниципальной службе в Российской Федерации", соблюдать нормы и правила Кодекса этики и служебного поведения муниципальных служащих администрации сельского поселения «Кужба»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 к Поряд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«Кужба»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sz w:val="24"/>
          <w:szCs w:val="24"/>
        </w:rPr>
        <w:t>частью 2 статьи 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 25-ФЗ "О муниципальной службе в Российской Федерации" уведомляю о намерении выполнять иную оплачиваемую работу на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осуществления иной оплачиваемой работы;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м заключено (планируется к заключению) соглашение о выполн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плачиваемой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ие иной оплачиваемой работы планируется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выполнения иной оплачиваемой работы или период ее выполн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занятости (сроки и время выполнения иной оплачиваемо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)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 N 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)</w:t>
            </w:r>
          </w:p>
        </w:tc>
      </w:tr>
    </w:tbl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type w:val="nextPage"/>
          <w:pgSz w:w="11906" w:h="16800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1586"/>
        <w:gridCol w:w="1942"/>
        <w:gridCol w:w="20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7:00Z</dcterms:created>
  <dc:creator>НПП "Гарант-Сервис"</dc:creator>
  <dc:description>Документ экспортирован из системы ГАРАНТ</dc:description>
  <cp:keywords/>
  <dc:language>en-US</dc:language>
  <cp:lastModifiedBy>ASP-Kb</cp:lastModifiedBy>
  <dcterms:modified xsi:type="dcterms:W3CDTF">2022-06-09T06:46:00Z</dcterms:modified>
  <cp:revision>5</cp:revision>
  <dc:subject/>
  <dc:title>Официальный бланк                            проект</dc:title>
</cp:coreProperties>
</file>