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396490037" r:id="rId2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уж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«15»  февраля  2022  года                                                                    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Обустройство спортивной площадки в с.Кужба»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szCs w:val="28"/>
          <w:shd w:fill="FFFFFF" w:val="clear"/>
        </w:rPr>
        <w:t>Во исполнение Федерального </w:t>
      </w:r>
      <w:hyperlink r:id="rId4">
        <w:r>
          <w:rPr>
            <w:rStyle w:val="InternetLink"/>
            <w:szCs w:val="28"/>
            <w:shd w:fill="FFFFFF" w:val="clear"/>
          </w:rPr>
          <w:t>закона</w:t>
        </w:r>
      </w:hyperlink>
      <w:r>
        <w:rPr>
          <w:szCs w:val="28"/>
          <w:shd w:fill="FFFFFF" w:val="clear"/>
        </w:rPr>
        <w:t> от 6 октября 2003 года № 131-ФЗ «Об общих принципах организации местного самоуправления в Российской Федерации», администрация сельского поселения  «Кужба» 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1. Утвердить муниципальную программу 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/>
        <w:t>Обустройство спортивной площадки в с. Кужба»</w:t>
      </w:r>
      <w:r>
        <w:rPr>
          <w:rFonts w:eastAsia="Times New Roman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 Разместить настоящее постановление на официальном сайте администрации сельского поселения «Кужба».</w:t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Глава </w:t>
      </w:r>
      <w:r>
        <w:rPr>
          <w:bCs/>
          <w:szCs w:val="28"/>
          <w:lang w:eastAsia="ar-SA"/>
        </w:rPr>
        <w:t>сельского поселения «Кужба»                                        Ж.В.Мартюшева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 «Кужба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5.02.2022 г. № 10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Обустройство спортивной площадки в д.Малая Кужба»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ПАСПОРТ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муниципальной программы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15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Муниципальная программа «О</w:t>
            </w:r>
            <w:r>
              <w:rPr/>
              <w:t>бустройство спортивной площадки в с. Кужба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Цели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 xml:space="preserve">Цель – </w:t>
            </w:r>
            <w:r>
              <w:rPr/>
              <w:t xml:space="preserve">создание условий для формирования культуры здоровья и навыков здорового образа жизни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дминистрация МО СП «Кужба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дминистрация МО СП «Кужба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роки и этапы реализации 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ограмма реализуется в течение 2023 год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сего на реализацию Программы планируется направить </w:t>
            </w:r>
            <w:r>
              <w:rPr>
                <w:b/>
                <w:sz w:val="27"/>
                <w:szCs w:val="27"/>
              </w:rPr>
              <w:t>832 000,00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  <w:r>
              <w:rPr>
                <w:sz w:val="27"/>
                <w:szCs w:val="27"/>
              </w:rPr>
              <w:t xml:space="preserve">бюджет муниципального образования сельского поселения «Кужба» 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25 000,00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 внебюджетные источники</w:t>
            </w:r>
            <w:r>
              <w:rPr>
                <w:sz w:val="27"/>
                <w:szCs w:val="27"/>
              </w:rPr>
              <w:t xml:space="preserve"> </w:t>
            </w:r>
            <w:bookmarkStart w:id="14" w:name="_GoBack"/>
            <w:r>
              <w:rPr>
                <w:b/>
                <w:sz w:val="27"/>
                <w:szCs w:val="27"/>
              </w:rPr>
              <w:t xml:space="preserve">- </w:t>
            </w:r>
            <w:bookmarkEnd w:id="14"/>
            <w:r>
              <w:rPr>
                <w:b/>
                <w:sz w:val="27"/>
                <w:szCs w:val="27"/>
              </w:rPr>
              <w:t>150 000,00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- федеральный бюджет – </w:t>
            </w: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529150,00</w:t>
            </w:r>
          </w:p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</w:rPr>
              <w:t xml:space="preserve">запрашиваемая сумма из бюджета Республики Коми 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7850,00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жидаемые результаты реализации Программы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Реализация данного проекта способствует увеличению доли населения сельского поселения, ведущих здоровый образ жизн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1. </w:t>
      </w:r>
      <w:r>
        <w:rPr>
          <w:rFonts w:eastAsia="Times New Roman"/>
          <w:b/>
          <w:bCs/>
          <w:szCs w:val="28"/>
          <w:lang w:eastAsia="ru-RU"/>
        </w:rPr>
        <w:t>Содержание проблемы и обоснование необходимости ее решения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В селе Кужба  никогда не было спортивного зала, в связи с этим отсутствовала возможность занятия физической культурой и спортом. Спортивная площадка позволит бесплатно заниматься  физической культурой и спортом всем жителям и гостям села Кужба. Спортивная площадка будет способствовать формированию положительного психологического климата на улице, что в свою очередь, способствует уменьшению административных правонарушений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Cs w:val="28"/>
        </w:rPr>
        <w:t>Для решения данной проблемы требуется участие и взаимодействие администрации сельского поселения «Кужба» с привлечением населения, наличие финансирования с привлечением источников муниципального и регионального уровней, что обусловливает необходимость разработки и применения данной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  <w:lang w:eastAsia="ru-RU"/>
        </w:rPr>
        <w:t>  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 Механизмы реализа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перативный контроль за ходом реализации Программы возлагается на администрацию сельского поселения «Кужба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дминистрация сельского поселения «Кужба» несет ответственность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3. </w:t>
      </w:r>
      <w:r>
        <w:rPr>
          <w:rFonts w:eastAsia="Times New Roman"/>
          <w:b/>
          <w:szCs w:val="28"/>
          <w:lang w:eastAsia="ru-RU"/>
        </w:rPr>
        <w:t>Ресурсное обеспечение Программы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843"/>
        <w:gridCol w:w="1134"/>
        <w:gridCol w:w="1134"/>
        <w:gridCol w:w="1417"/>
      </w:tblGrid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мы финансирова-ния,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Обустройство спортивной площадки в с. Кужба»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-ция сельского поселения «К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32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данного проекта способствует увеличению доли населения сельского поселения, ведущих здоровый образ жизни</w:t>
            </w:r>
            <w:r>
              <w:rPr>
                <w:sz w:val="20"/>
                <w:szCs w:val="20"/>
              </w:rPr>
              <w:t xml:space="preserve"> поколения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униципального образования сельского поселения «Кужб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ад граждан и юридических лиц (внебюджетные исто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4. </w:t>
      </w:r>
      <w:r>
        <w:rPr>
          <w:rFonts w:eastAsia="Times New Roman"/>
          <w:b/>
          <w:szCs w:val="28"/>
          <w:lang w:eastAsia="ru-RU"/>
        </w:rPr>
        <w:t xml:space="preserve">Организационная схема управления и контроля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 реализацией Программы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дминистрация сельского поселения «Кужба» обеспечивает реализацию Программы, несет ответственность за реализацию и достижение конечных результатов Программы, целевое использование средств, выделяемых на ее выполнение, ежемесячно проводит мониторинг и анализ хода реализации Программы в течение всего периода реализаци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 итогам года проводится анализ эффективности выполнения мероприятий Программы, расходования финансовых средств.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5. </w:t>
      </w:r>
      <w:r>
        <w:rPr>
          <w:rFonts w:eastAsia="Times New Roman"/>
          <w:b/>
          <w:szCs w:val="28"/>
          <w:lang w:eastAsia="ru-RU"/>
        </w:rPr>
        <w:t>Ожидаемые результаты реализации Программы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зультате реализации Программы прогнозируется:</w:t>
      </w:r>
    </w:p>
    <w:p>
      <w:pPr>
        <w:pStyle w:val="Normal"/>
        <w:spacing w:lineRule="auto" w:line="240"/>
        <w:rPr/>
      </w:pPr>
      <w:r>
        <w:rPr>
          <w:rFonts w:eastAsia="Times New Roman"/>
          <w:sz w:val="27"/>
          <w:szCs w:val="27"/>
          <w:lang w:eastAsia="ru-RU"/>
        </w:rPr>
        <w:t xml:space="preserve">        </w:t>
      </w:r>
      <w:r>
        <w:rPr>
          <w:rFonts w:eastAsia="Times New Roman"/>
          <w:sz w:val="27"/>
          <w:szCs w:val="27"/>
          <w:lang w:eastAsia="ru-RU"/>
        </w:rPr>
        <w:t>1)</w:t>
      </w:r>
      <w:r>
        <w:rPr/>
        <w:t>увеличение доли населения сельского поселения, ведущих здоровый образ жизни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3)формирование навыков здорового образа жизни с раннего возрас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4) повышение групповой слаженности и коллективизма среди детей дошкольного, школьного возраста, молодежью и людьми старшего поко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center"/>
        <w:rPr/>
      </w:pPr>
      <w:r>
        <w:rPr>
          <w:b/>
          <w:sz w:val="27"/>
          <w:szCs w:val="27"/>
        </w:rPr>
        <w:t xml:space="preserve">6. </w:t>
      </w:r>
      <w:r>
        <w:rPr>
          <w:b/>
          <w:szCs w:val="28"/>
        </w:rPr>
        <w:t>Показатели результативности реализации 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Показатель результа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личество привлеченных к участию в мероприятиях волонтеров (добровольцев)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хват целевой аудитории, челове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свещение в СМИ о деятельности организации и об итогах реализации Программы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eastAsia="ru-RU"/>
              </w:rPr>
              <w:t>Количество муниципальных образований Республики Коми, в которых реализуется Программа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right="99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right="99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1">
    <w:name w:val="Верхний колонтитул Знак"/>
    <w:basedOn w:val="Style10"/>
    <w:qFormat/>
    <w:rPr>
      <w:rFonts w:ascii="Calibri" w:hAnsi="Calibri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  <w:sz w:val="22"/>
      <w:szCs w:val="22"/>
    </w:rPr>
  </w:style>
  <w:style w:type="character" w:styleId="Style13">
    <w:name w:val="Основной текст Знак"/>
    <w:basedOn w:val="Style10"/>
    <w:qFormat/>
    <w:rPr>
      <w:rFonts w:ascii="Calibri" w:hAnsi="Calibri" w:cs="Times New Roman"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cs="Times New Roman"/>
      <w:b/>
      <w:bCs/>
      <w:sz w:val="20"/>
      <w:szCs w:val="20"/>
    </w:rPr>
  </w:style>
  <w:style w:type="character" w:styleId="Style18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Название Знак"/>
    <w:basedOn w:val="Style10"/>
    <w:qFormat/>
    <w:rPr>
      <w:rFonts w:eastAsia="Times New Roman"/>
      <w:b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7B1D08A44DE04EA9C72C9D617EDBB8E23BD1ED21D63B4DA479BABD963434ABC1D9A08BEAg3O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MP</dc:creator>
  <dc:description/>
  <cp:keywords/>
  <dc:language>en-US</dc:language>
  <cp:lastModifiedBy>User</cp:lastModifiedBy>
  <cp:lastPrinted>2022-11-28T10:09:00Z</cp:lastPrinted>
  <dcterms:modified xsi:type="dcterms:W3CDTF">2022-11-28T07:10:00Z</dcterms:modified>
  <cp:revision>27</cp:revision>
  <dc:subject/>
  <dc:title/>
</cp:coreProperties>
</file>