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60620190" r:id="rId2"/>
        </w:obje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Кужб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«15»  февраля  2022 года                                                                     №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Кужб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Замена уличного освещения на энергосберегающие технологии в населенных пунктах администрации сельского поселения «Кужба»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 xml:space="preserve">         </w:t>
      </w:r>
      <w:r>
        <w:rPr>
          <w:szCs w:val="28"/>
          <w:shd w:fill="FFFFFF" w:val="clear"/>
        </w:rPr>
        <w:t>Во исполнение Федерального </w:t>
      </w:r>
      <w:hyperlink r:id="rId4">
        <w:r>
          <w:rPr>
            <w:rStyle w:val="InternetLink"/>
            <w:szCs w:val="28"/>
            <w:shd w:fill="FFFFFF" w:val="clear"/>
          </w:rPr>
          <w:t>закона</w:t>
        </w:r>
      </w:hyperlink>
      <w:r>
        <w:rPr>
          <w:szCs w:val="28"/>
          <w:shd w:fill="FFFFFF" w:val="clear"/>
        </w:rPr>
        <w:t> от 6 октября 2003 года № 131-ФЗ «Об общих принципах организации местного самоуправления в Российской Федерации», администрация сельского поселения  «Кужба» 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1. Утвердить муниципальную программу 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/>
        <w:t>Замена уличного освещения на энергосберегающие технологии в населенных пунктах администрации сельского поселения «Кужба»</w:t>
      </w:r>
      <w:r>
        <w:rPr>
          <w:rFonts w:eastAsia="Times New Roman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spacing w:before="0" w:after="15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2. Разместить настоящее постановление на официальном сайте администрации сельского поселения «Кужба».</w:t>
      </w:r>
    </w:p>
    <w:p>
      <w:pPr>
        <w:pStyle w:val="Normal"/>
        <w:shd w:fill="FFFFFF" w:val="clear"/>
        <w:spacing w:before="0" w:after="15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Глава </w:t>
      </w:r>
      <w:r>
        <w:rPr>
          <w:bCs/>
          <w:szCs w:val="28"/>
          <w:lang w:eastAsia="ar-SA"/>
        </w:rPr>
        <w:t>сельского поселения «Кужба»                                        Ж.В.Мартюшева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 «Кужба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5.02.2022 г. № 11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/>
          <w:szCs w:val="28"/>
          <w:lang w:eastAsia="ru-RU"/>
        </w:rPr>
        <w:t xml:space="preserve">Приложение  </w:t>
      </w:r>
    </w:p>
    <w:p>
      <w:pPr>
        <w:pStyle w:val="Normal"/>
        <w:autoSpaceDE w:val="false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Замена уличного освещения на энергосберегающие технологии в населенных пунктах администрации сельского поселения «Кужба»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ПАСПОРТ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муниципальной программы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15"/>
      </w:tblGrid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Arial"/>
                <w:bCs/>
                <w:sz w:val="27"/>
                <w:szCs w:val="27"/>
                <w:lang w:eastAsia="ar-SA"/>
              </w:rPr>
              <w:t>Муниципальная программа «Замена уличного освещения на энергосберегающие технологии в населенных пунктах администрации сельского поселения «Кужба</w:t>
            </w: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Цели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рограммы       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– внедрение нового поколения светотехнического оборудования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Разработчик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Администрация МО СП «Кужба»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Администрация МО СП «Кужба»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Сроки и этапы реализации Программы       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рограмма реализуется в течение 2023 года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сего на реализацию Программы планируется направить </w:t>
            </w:r>
            <w:r>
              <w:rPr>
                <w:b/>
                <w:sz w:val="27"/>
                <w:szCs w:val="27"/>
              </w:rPr>
              <w:t>715 000,00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  <w:r>
              <w:rPr>
                <w:sz w:val="27"/>
                <w:szCs w:val="27"/>
              </w:rPr>
              <w:t xml:space="preserve">бюджет муниципального образования сельского поселения «Кужба» 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08 000,00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 внебюджетные источники</w:t>
            </w:r>
            <w:r>
              <w:rPr>
                <w:sz w:val="27"/>
                <w:szCs w:val="27"/>
              </w:rPr>
              <w:t xml:space="preserve"> </w:t>
            </w:r>
            <w:bookmarkStart w:id="14" w:name="_GoBack"/>
            <w:r>
              <w:rPr>
                <w:b/>
                <w:sz w:val="27"/>
                <w:szCs w:val="27"/>
              </w:rPr>
              <w:t xml:space="preserve">- </w:t>
            </w:r>
            <w:bookmarkEnd w:id="14"/>
            <w:r>
              <w:rPr>
                <w:b/>
                <w:sz w:val="27"/>
                <w:szCs w:val="27"/>
              </w:rPr>
              <w:t>126 000,00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- федеральный бюджет – </w:t>
            </w: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456950,00;</w:t>
            </w:r>
          </w:p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</w:rPr>
              <w:t xml:space="preserve">запрашиваемая сумма из бюджета Республики Коми 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4050,00.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жидаемые результаты реализации Программы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jc w:val="both"/>
              <w:textAlignment w:val="baselin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Реализация данного проекта способствует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–снижению объема затрат на приобретаемую электроэнергию, сокращению удельных расходов энергоресурса, повышению уровня безопасности дорожного движения, экономии финансовых средств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1. </w:t>
      </w:r>
      <w:r>
        <w:rPr>
          <w:rFonts w:eastAsia="Times New Roman"/>
          <w:b/>
          <w:bCs/>
          <w:szCs w:val="28"/>
          <w:lang w:eastAsia="ru-RU"/>
        </w:rPr>
        <w:t>Содержание проблемы и обоснование необходимости ее решения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>Снижение затрат на оплату электроэнергии за освещение улиц – одна из ключевых задач администрации сельского поселения «Кужба». Система уличного освещения эксплуатируется более 20 лет и на сегодняшний день не отвечает требованиям по энергоэффективности. Это связано с использованием устаревших ламп, которые потребляют значительно больше энергии по сравнению с современными светодиодными лампами. По состоянию на 01.01.2022 года на обслуживании администрации сельского поселения «Кужба» находятся 195 уличных светильника. Протяженность сетей уличного освещения составляет 10 км. В целях снижения расходов бюджета в рамках данного проекта предлагается замена существующих ламп на светодиодные лампы наружного освещения мощностью 80 и 100 Вт для освещения улиц населенных пунктов сельского поселения «Кужба»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szCs w:val="28"/>
        </w:rPr>
        <w:t>Для решения данной проблемы требуется участие и взаимодействие администрации сельского поселения «Кужба» с привлечением населения, наличие финансирования с привлечением источников муниципального и регионального уровней, что обусловливает необходимость разработки и применения данной П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 Механизмы реализац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Оперативный контроль за ходом реализации Программы возлагается на администрацию сельского поселения «Кужба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дминистрация сельского поселения «Кужба» несет ответственность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бюджетных средст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3. </w:t>
      </w:r>
      <w:r>
        <w:rPr>
          <w:rFonts w:eastAsia="Times New Roman"/>
          <w:b/>
          <w:szCs w:val="28"/>
          <w:lang w:eastAsia="ru-RU"/>
        </w:rPr>
        <w:t>Ресурсное обеспечение Программы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7"/>
        <w:gridCol w:w="1701"/>
        <w:gridCol w:w="1843"/>
        <w:gridCol w:w="1134"/>
        <w:gridCol w:w="1134"/>
        <w:gridCol w:w="1417"/>
      </w:tblGrid>
      <w:tr>
        <w:trPr>
          <w:trHeight w:val="76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иод реализации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ъемы финансирования,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>
          <w:trHeight w:val="6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Замена уличного освещения на энергосберегающие технологии в населенных пунктах администрации сельского поселения «Кужба»</w:t>
            </w:r>
          </w:p>
        </w:tc>
      </w:tr>
      <w:tr>
        <w:trPr>
          <w:trHeight w:val="2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сельского поселения «К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15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данного проекта способствует снижению объема затрат на приобретаемую электроэнергию, сокращению удельных расходов энергоресурса, улучшению качества освещения улиц, экономии финансовых средст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муниципального образования сельского поселения «Кужба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9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лад граждан и юридических лиц (внебюджетные источ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4. </w:t>
      </w:r>
      <w:r>
        <w:rPr>
          <w:rFonts w:eastAsia="Times New Roman"/>
          <w:b/>
          <w:szCs w:val="28"/>
          <w:lang w:eastAsia="ru-RU"/>
        </w:rPr>
        <w:t xml:space="preserve">Организационная схема управления и контроля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 реализацией Программы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дминистрация сельского поселения «Кужба» обеспечивает реализацию Программы, несет ответственность за реализацию и достижение конечных результатов Программы, целевое использование средств, выделяемых на ее выполнение, ежемесячно проводит мониторинг и анализ хода реализации Программы в течение всего периода реализации Программ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По итогам года проводится анализ эффективности выполнения мероприятий Программы, расходования финансовых средств.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5. </w:t>
      </w:r>
      <w:r>
        <w:rPr>
          <w:rFonts w:eastAsia="Times New Roman"/>
          <w:b/>
          <w:szCs w:val="28"/>
          <w:lang w:eastAsia="ru-RU"/>
        </w:rPr>
        <w:t>Ожидаемые результаты реализации Программы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езультате реализации Программы прогнозируетс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снижению объема затрат на приобретаемую электроэнергию, сокращению удельных расходов энергоресурс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Cs w:val="28"/>
          <w:lang w:eastAsia="ru-RU"/>
        </w:rPr>
        <w:t>улучшению качества освещения улиц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экономии финансовых средств</w:t>
      </w:r>
      <w:r>
        <w:rPr>
          <w:szCs w:val="28"/>
        </w:rPr>
        <w:t>.</w:t>
      </w:r>
    </w:p>
    <w:p>
      <w:pPr>
        <w:pStyle w:val="Normal"/>
        <w:spacing w:lineRule="auto" w:line="240"/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center"/>
        <w:rPr/>
      </w:pPr>
      <w:r>
        <w:rPr>
          <w:b/>
          <w:sz w:val="27"/>
          <w:szCs w:val="27"/>
        </w:rPr>
        <w:t xml:space="preserve">6. </w:t>
      </w:r>
      <w:r>
        <w:rPr>
          <w:b/>
          <w:szCs w:val="28"/>
        </w:rPr>
        <w:t>Показатели результативности реализации Программы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Показатель результа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оличество привлеченных к участию в мероприятиях волонтеров (добровольцев)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хват целевой аудитории, человек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свещение в СМИ о деятельности организации и об итогах реализации Программы,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  <w:lang w:eastAsia="ru-RU"/>
              </w:rPr>
              <w:t>Количество муниципальных образований Республики Коми, в которых реализуется Программа,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ind w:right="99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ind w:right="99" w:hanging="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7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1">
    <w:name w:val="Верхний колонтитул Знак"/>
    <w:basedOn w:val="Style10"/>
    <w:qFormat/>
    <w:rPr>
      <w:rFonts w:ascii="Calibri" w:hAnsi="Calibri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cs="Times New Roman"/>
      <w:sz w:val="22"/>
      <w:szCs w:val="22"/>
    </w:rPr>
  </w:style>
  <w:style w:type="character" w:styleId="Style13">
    <w:name w:val="Основной текст Знак"/>
    <w:basedOn w:val="Style10"/>
    <w:qFormat/>
    <w:rPr>
      <w:rFonts w:ascii="Calibri" w:hAnsi="Calibri" w:cs="Times New Roman"/>
      <w:sz w:val="22"/>
      <w:szCs w:val="2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cs="Times New Roman"/>
      <w:b/>
      <w:bCs/>
      <w:sz w:val="20"/>
      <w:szCs w:val="20"/>
    </w:rPr>
  </w:style>
  <w:style w:type="character" w:styleId="Style18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9">
    <w:name w:val="Название Знак"/>
    <w:basedOn w:val="Style10"/>
    <w:qFormat/>
    <w:rPr>
      <w:rFonts w:eastAsia="Times New Roman"/>
      <w:b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57B1D08A44DE04EA9C72C9D617EDBB8E23BD1ED21D63B4DA479BABD963434ABC1D9A08BEAg3O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MP</dc:creator>
  <dc:description/>
  <cp:keywords/>
  <dc:language>en-US</dc:language>
  <cp:lastModifiedBy>User</cp:lastModifiedBy>
  <cp:lastPrinted>2022-11-28T10:22:00Z</cp:lastPrinted>
  <dcterms:modified xsi:type="dcterms:W3CDTF">2022-11-28T07:25:00Z</dcterms:modified>
  <cp:revision>27</cp:revision>
  <dc:subject/>
  <dc:title/>
</cp:coreProperties>
</file>