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4"/>
        </w:rPr>
      </w:pPr>
      <w:bookmarkStart w:id="0" w:name="_1187025666"/>
      <w:bookmarkStart w:id="1" w:name="_1137243851"/>
      <w:bookmarkStart w:id="2" w:name="_1137242239"/>
      <w:bookmarkStart w:id="3" w:name="_1137241262"/>
      <w:bookmarkStart w:id="4" w:name="_1133617381"/>
      <w:bookmarkStart w:id="5" w:name="_1132580851"/>
      <w:bookmarkStart w:id="6" w:name="_1128176695"/>
      <w:bookmarkStart w:id="7" w:name="_1128171976"/>
      <w:bookmarkStart w:id="8" w:name="_1128170900"/>
      <w:bookmarkStart w:id="9" w:name="_1121686817"/>
      <w:bookmarkStart w:id="10" w:name="_1121671334"/>
      <w:bookmarkStart w:id="11" w:name="_1121588664"/>
      <w:bookmarkStart w:id="12" w:name="_1112795848"/>
      <w:bookmarkStart w:id="13" w:name="_111079926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r>
        <w:rPr>
          <w:sz w:val="20"/>
        </w:rPr>
        <w:object w:dxaOrig="1087" w:dyaOrig="13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35pt;height:68.3pt" filled="f" o:ole="">
            <v:imagedata r:id="rId3" o:title=""/>
          </v:shape>
          <o:OLEObject Type="Embed" ProgID="" ShapeID="ole_rId2" DrawAspect="Content" ObjectID="_931235635" r:id="rId2"/>
        </w:object>
      </w:r>
    </w:p>
    <w:p>
      <w:pPr>
        <w:pStyle w:val="Normal"/>
        <w:jc w:val="center"/>
        <w:rPr>
          <w:sz w:val="28"/>
        </w:rPr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Куж» сикт овмöдчöминса администрациялöн</w:t>
      </w:r>
    </w:p>
    <w:p>
      <w:pPr>
        <w:pStyle w:val="Heading2"/>
        <w:pBdr>
          <w:bottom w:val="single" w:sz="12" w:space="1" w:color="000000"/>
        </w:pBdr>
        <w:rPr/>
      </w:pPr>
      <w:r>
        <w:rPr/>
        <w:t>ШУÖМ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льского поселения «Кужба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«</w:t>
      </w:r>
      <w:r>
        <w:rPr>
          <w:sz w:val="28"/>
          <w:szCs w:val="28"/>
        </w:rPr>
        <w:t>29» марта 2023 года                                                    № 13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еспублика Ком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Усть-Куломский район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с.Кужб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сельского поселения «Кужба» от 14.02.2022 года № 7 «Об оплате труда главного бухгал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сельского поселения «Кужб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о статьей 53 Федерального закона  от 06 октября 2003 года № 131-ФЗ «Об общих принципах организации местного самоуправления в Российской Федерации», Устава сельского поселения «Кужба», администрация сельского поселения «Кужба» 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1.</w:t>
      </w:r>
      <w:r>
        <w:rPr>
          <w:sz w:val="28"/>
          <w:szCs w:val="28"/>
        </w:rPr>
        <w:t>Внести следующие изменения в постановление администрации сельского поселения «Кужба» от 14.02.2022 года № 7 «Об оплате труда главного бухгалтера администрации сельского поселения «Кужба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дпункт 3) пункта 2.1. главы 2 изложить следующей редакции:</w:t>
      </w:r>
    </w:p>
    <w:p>
      <w:pPr>
        <w:pStyle w:val="TextBody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«3) ежемесячного денежного поощрения в размере двенадцати должностных окладов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Настоящее постановление вступает в силу со дня официального обнародования на информационном стенде администрации и распространяется на правоотношения, возникшие с 01 января 2023 год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Глава сельского поселения «Кужба»-                    Ж.В.Мартюшева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Style13">
    <w:name w:val="Название Знак"/>
    <w:basedOn w:val="Style12"/>
    <w:qFormat/>
    <w:rPr>
      <w:b/>
      <w:sz w:val="28"/>
    </w:rPr>
  </w:style>
  <w:style w:type="character" w:styleId="Style14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Название объекта"/>
    <w:basedOn w:val="Normal"/>
    <w:next w:val="Normal"/>
    <w:qFormat/>
    <w:pPr>
      <w:jc w:val="center"/>
    </w:pPr>
    <w:rPr>
      <w:rFonts w:eastAsia="Calibri"/>
      <w:b/>
      <w:bCs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6:13:00Z</dcterms:created>
  <dc:creator>МАШБЮРО</dc:creator>
  <dc:description/>
  <cp:keywords/>
  <dc:language>en-US</dc:language>
  <cp:lastModifiedBy>User</cp:lastModifiedBy>
  <cp:lastPrinted>2023-04-03T12:35:00Z</cp:lastPrinted>
  <dcterms:modified xsi:type="dcterms:W3CDTF">2023-04-03T09:36:00Z</dcterms:modified>
  <cp:revision>25</cp:revision>
  <dc:subject/>
  <dc:title/>
</cp:coreProperties>
</file>