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85153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уж» сикт овмöдчöминса администрациялö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240030</wp:posOffset>
                </wp:positionV>
                <wp:extent cx="5715000" cy="190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18.9pt" to="459.95pt,20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ТШÖКТÖМ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Администрация сельского поселения «Кужб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 декабря 2022 года     </w:t>
        <w:tab/>
        <w:tab/>
        <w:tab/>
        <w:t xml:space="preserve">                                           № 34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Кужб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фика приема граждан по личным вопрос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02.05.2006 г. № 59-ФЗ «О порядке рассмотрения обращений граждан Российской Федерации»: 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график приема граждан по личным вопросам главы сельского поселения «Кужба» согласно приложению.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аспоряжение вступает в силу со дня подписания.  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Кужба»                         Ж.В.Мартюш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аспоря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«Кужб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22 г. № 34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приема граждан по личным вопрос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41"/>
        <w:gridCol w:w="2302"/>
        <w:gridCol w:w="2307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, время прием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приема, телефон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юшева Жанна Василь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«Кужб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ый понедель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 16.00 час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ужба, ул. Центральн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138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глав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он:9954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Times New Roman" w:hAnsi="Times New Roman" w:cs="Times New Roman"/>
      <w:sz w:val="20"/>
      <w:szCs w:val="20"/>
      <w:lang w:eastAsia="zh-CN"/>
    </w:rPr>
  </w:style>
  <w:style w:type="paragraph" w:styleId="31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120" w:after="120"/>
      <w:ind w:left="360" w:hanging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12:00Z</dcterms:created>
  <dc:creator>Kadry2</dc:creator>
  <dc:description/>
  <cp:keywords/>
  <dc:language>en-US</dc:language>
  <cp:lastModifiedBy>User</cp:lastModifiedBy>
  <cp:lastPrinted>2023-01-23T12:40:00Z</cp:lastPrinted>
  <dcterms:modified xsi:type="dcterms:W3CDTF">2023-01-23T09:41:00Z</dcterms:modified>
  <cp:revision>21</cp:revision>
  <dc:subject/>
  <dc:title/>
</cp:coreProperties>
</file>