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511940244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30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сентября 2022 года                                                                 № 5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Куж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Кужба» № 7 от 14.02.2022 г. «Об оплате труда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Куж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3 Федерального закона  от 06 октября 2003 года № 131-ФЗ «Об общих принципах организации местного самоуправления в Российской Федерации», Устава сельского поселения «Кужба», постановления администрации муниципального района «Усть-Куломский» от 30.09.2022 г. №1261 администрация сельского поселения «Кужба»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сельского поселения «Кужба» № 7 от 14.02.2022 г. «Об оплате труда главного бухгалтера администрации сельского поселения «Кужба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ой оклад главного бухгалтера администрации сельского поселения «Кужба» изложить в редакции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постановление вступает в силу со дня официального обнародования на информационном стенде администрации сельского поселения «Кужба» и распространяется на правоотношения, возникшие с 01 ию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Глава сельского поселения «Кужба»-                    Ж.В.Мартюш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о постановлением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дминистрации сельского поселения «Кужба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30.09.2022 г. № 5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лжностной оклад главного бухгалтер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 «Кужб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70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3:00Z</dcterms:created>
  <dc:creator>МАШБЮРО</dc:creator>
  <dc:description/>
  <cp:keywords/>
  <dc:language>en-US</dc:language>
  <cp:lastModifiedBy>User</cp:lastModifiedBy>
  <cp:lastPrinted>2022-10-05T13:20:00Z</cp:lastPrinted>
  <dcterms:modified xsi:type="dcterms:W3CDTF">2024-06-10T11:40:00Z</dcterms:modified>
  <cp:revision>26</cp:revision>
  <dc:subject/>
  <dc:title/>
</cp:coreProperties>
</file>