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153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» сикт овмöдчöминса 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240030</wp:posOffset>
                </wp:positionV>
                <wp:extent cx="571500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8.9pt" to="459.95pt,2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ТШÖКТÖМ</w:t>
      </w:r>
    </w:p>
    <w:p>
      <w:pPr>
        <w:pStyle w:val="Heading2"/>
        <w:rPr/>
      </w:pPr>
      <w:r>
        <w:rPr/>
        <w:t>Администрация сельского поселения «К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20 декабря 2022  года      </w:t>
        <w:tab/>
        <w:tab/>
        <w:t xml:space="preserve">                                        № 33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spacing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с. Кужб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Указа Президента Российской Федерации от 17.04.217 г. № 171 «О мониторинге и анализе результатов рассмотрения обращений граждан и организаций», назначить уполномоченных лиц, ответственных за организацию работы в администрации сельского поселения «Кужба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ртюшеву Жанну Васильевну – главу сельского поселения «Кужба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рабукину Татьяну Алексеевну – ведущего специалиста администрации сельского поселения «Кужба»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      Ж.В.Мартю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5:00Z</dcterms:created>
  <dc:creator>Света</dc:creator>
  <dc:description/>
  <cp:keywords/>
  <dc:language>en-US</dc:language>
  <cp:lastModifiedBy>User</cp:lastModifiedBy>
  <cp:lastPrinted>2023-01-23T12:29:00Z</cp:lastPrinted>
  <dcterms:modified xsi:type="dcterms:W3CDTF">2023-01-23T09:30:00Z</dcterms:modified>
  <cp:revision>17</cp:revision>
  <dc:subject/>
  <dc:title/>
</cp:coreProperties>
</file>