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151709463" r:id="rId2"/>
        </w:objec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уж» сикт овмöдчöминса администрациялöн</w:t>
      </w:r>
    </w:p>
    <w:p>
      <w:pPr>
        <w:pStyle w:val="Heading2"/>
        <w:pBdr>
          <w:bottom w:val="single" w:sz="12" w:space="1" w:color="000000"/>
        </w:pBdr>
        <w:rPr/>
      </w:pPr>
      <w:r>
        <w:rPr/>
        <w:t>ШУÖ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«Кужб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«</w:t>
      </w:r>
      <w:r>
        <w:rPr>
          <w:sz w:val="28"/>
          <w:szCs w:val="28"/>
        </w:rPr>
        <w:t>14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февраля 2022 года                                                                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ужб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Кужб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53 Федерального закона  от 06 октября 2003 года № 131-ФЗ «Об общих принципах организации местного самоуправления в Российской Федерации», Устава сельского поселения «Кужба», администрация сельского поселения «Кужба»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Размер должностного оклада главного бухгалтера администрации сельского поселения «Кужба» согласно приложению 1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2.Положение об оплате труда главного бухгалтера администрации сельского поселения «Кужба»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ризнать утратившими силу постановления администрации сельского поселения «Кужба» от 02.08.2016 г. № 74</w:t>
      </w:r>
      <w:r>
        <w:rPr>
          <w:szCs w:val="28"/>
        </w:rPr>
        <w:t xml:space="preserve"> «</w:t>
      </w:r>
      <w:r>
        <w:rPr>
          <w:sz w:val="28"/>
          <w:szCs w:val="28"/>
        </w:rPr>
        <w:t>О должностных окладах и других условиях оплаты труда работников бухгалтерии при администрации сельского поселения «Кужба», от 20.04.2018 г. № 17 «О внесении изменений в постановление администрации сельского поселения «Кужба» от 02.08.2016 г. № 74 «О должностных окладах и других условиях оплаты труда работников бухгалтерии при администрации сельского поселения «Кужба», от 29.10.2019 г. № 44 «О внесении изменений в постановление администрации сельского поселения «Кужба» от 02.08.2016 г. № 74 «О должностных окладах и других условиях оплаты труда работников бухгалтерии при администрации сельского поселения «Кужб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стоящее постановление вступает в силу со дня официального обнародования на информационном стенде администрации и распространяется на правоотношения, возникшие с 01 февраля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сельского поселения «Кужба»-                    Ж.В.Мартюшева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сельского поселения «Кужба»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4.02.2022 г. № 7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Должностной оклад главного бухгалтер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Кужба»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882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 постановлением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сельского поселения «Кужба»</w:t>
      </w:r>
    </w:p>
    <w:p>
      <w:pPr>
        <w:pStyle w:val="TextBody"/>
        <w:jc w:val="right"/>
        <w:rPr>
          <w:b/>
          <w:b/>
          <w:szCs w:val="28"/>
        </w:rPr>
      </w:pPr>
      <w:r>
        <w:rPr>
          <w:szCs w:val="28"/>
        </w:rPr>
        <w:t>от 14.02.2022 г. № 7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оплате труда главного бухгалтера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сельского поселения «Кужба»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.Главному бухгалтеру устанавливаются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1)выплаты компенсационного характер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)выплаты за работу в условиях, отклоняющихся от нормальных ( при выполнении работ различной квалификации, совмещение профессий (должностей), сверхурочную работу, работу в ночное время, выходные и нерабочие праздничные дни и при выполнении работ в других условиях, отклоняющихся от нормальных). Выплаты за работу в условиях отклоняющихся от нормальных, устанавливаются в размерах и на условиях, определенных в соответствии с Трудовым кодексом Российской Федера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)выплаты стимулирующего характера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а) ежемесячная надбавка к должностному окладу за выслугу лет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и стаж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мер надбавки в процентах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 1 года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 5 лет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т 10 лет до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выше 1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ж работы, дающий право на получение надбавки за выс</w:t>
        <w:softHyphen/>
        <w:t>лугу лет, включае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) время работы в бухгалтериях и централизованных бухгалтериях при министерствах и иных органах исполнительной власти РК, бухгалтериях и централизованных бухгалтериях при органах местного самоуправления, в бухгалтериях муниципальных учрежд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б) время действительной срочной военной службы, если работник до призыва на военную службу работал в бухгалтерии, указанных в подпункте "а" настоящего пункта и поступил после увольнения с этой службы на работу в данные организации в течение трех месяцев (не считая времени переезда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) время обучения с отрывом от работы в образовательных уч</w:t>
        <w:softHyphen/>
        <w:t>реждениях для повышения квалификации и профессиональной перепод</w:t>
        <w:softHyphen/>
        <w:t>готовки, если работник до этого работал в бухгалтерии, указанных в подпункте «а» настоящего пунк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)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</w:t>
        <w:softHyphen/>
        <w:t>ния им возраста трех лет женщинам, состоящим в трудовых отношениях  указанных в подпункте "а" настоящего пунк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ы (службы), включаемые в стаж работы, дающей право на получение надбавки за выслугу лет в соответствии с настоящим положением, суммируются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аж работы, дающий право на получение надбавки за выс</w:t>
        <w:softHyphen/>
        <w:t>лугу лет, не засчитывается время трудовой деятельности в должнос</w:t>
        <w:softHyphen/>
        <w:t>тях, с которых работник уволен за виновные действия в соответствии с законодательств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б) ежемесячная надбавка к должностному окладу за интенсивность и высокие результаты работы в размер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лж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змер ежемесячной надбавки к должностному окладу (%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</w:tr>
    </w:tbl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в) ежемесячное денежное поощрение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)премия;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д)материальная помощь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Условия выплаты и размеры ежемесячной надбавки к должностному окладу за интенсивность и высокие результаты работы, премии по результатам работы и материальной помощи определяются распоряжением администрации сельского поселения в пределах фонда оплаты труд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Руководитель администрации вправе перераспределять средства фонда оплаты труда работника между выплатами, предусмотренными в соответствии с настоящим положение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4.К заработной плате работника применяется районный коэффициент и процентная ставка за стаж работы в районах Крайнего Севера и приравненных к ним местностях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.Порядок формирования фонда оплаты труда главн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ухгалтера администрации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1.При утверждении фонда оплаты труда главного бухгалтера администрации сельского поселения «Кужба» сверх суммы средств, направленных на выплату должностных окладов, предусматриваются средства для выплаты (в расчете на год)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ежемесячной надбавки к должностному окладу за выслугу лет- в размере трех должностных оклад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) ежемесячной надбавки к должностному окладу за интенсивность и высокие результаты работы в размере двенадцати должностных окладов;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) ежемесячного денежного поощрения в размере пяти должностных окладов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) премии по результатам работ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в размере трех месячных должностных окладов с учетом за интенсивность и высокие результаты работы и выслугу лет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материальной помощи в размере двух месячных должностных окладов с учетом надбавки за интенсивность и высокие результаты работы и выслугу лет с учетом районного коэффициента и северной надбавки. Материальная помощь выплачивается ежемесячно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Фонд оплаты труда формируется с учетом средств,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3. Должностной оклад главного бухгалтера администрации сельского поселения «Кужба» ежегодно увеличивается (индексируется) одновременно с повышением должностного содержания муниципальных служащих администрации сельского поселения «Кужба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3.Порядок выплаты премии</w:t>
      </w:r>
    </w:p>
    <w:p>
      <w:pPr>
        <w:pStyle w:val="TextBodyIndent"/>
        <w:spacing w:before="0" w:after="0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</w:t>
      </w:r>
    </w:p>
    <w:p>
      <w:pPr>
        <w:pStyle w:val="TextBodyIndent"/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года в пределах экономии фонда заработной платы по смете учреждения производится единовременная выплата премии в суммар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Название Знак"/>
    <w:basedOn w:val="Style12"/>
    <w:qFormat/>
    <w:rPr>
      <w:b/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Calibri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13:00Z</dcterms:created>
  <dc:creator>МАШБЮРО</dc:creator>
  <dc:description/>
  <cp:keywords/>
  <dc:language>en-US</dc:language>
  <cp:lastModifiedBy>User</cp:lastModifiedBy>
  <cp:lastPrinted>2022-10-06T10:42:00Z</cp:lastPrinted>
  <dcterms:modified xsi:type="dcterms:W3CDTF">2023-02-06T09:45:00Z</dcterms:modified>
  <cp:revision>25</cp:revision>
  <dc:subject/>
  <dc:title/>
</cp:coreProperties>
</file>