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583761692"/>
      <w:bookmarkStart w:id="1" w:name="_1187025666"/>
      <w:bookmarkStart w:id="2" w:name="_1137243851"/>
      <w:bookmarkStart w:id="3" w:name="_1137242239"/>
      <w:bookmarkStart w:id="4" w:name="_1137241262"/>
      <w:bookmarkStart w:id="5" w:name="_1133617381"/>
      <w:bookmarkStart w:id="6" w:name="_1132580851"/>
      <w:bookmarkStart w:id="7" w:name="_1128176695"/>
      <w:bookmarkStart w:id="8" w:name="_1128171976"/>
      <w:bookmarkStart w:id="9" w:name="_1128170900"/>
      <w:bookmarkStart w:id="10" w:name="_1121686817"/>
      <w:bookmarkStart w:id="11" w:name="_1121671334"/>
      <w:bookmarkStart w:id="12" w:name="_1121588664"/>
      <w:bookmarkStart w:id="13" w:name="_1112795848"/>
      <w:bookmarkStart w:id="14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48230002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8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рта 2018 года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Кужба» от 06.11.2014 № 63 «Об утверждении перечня должностных лиц в администрации сельского поселения «Кужба», уполномоченных составлять протоколы об административных правонарушениях, предусмотренных статьями 6,7,8 закона Республики Коми от 30.12.2003 № 95-РЗ «Об административной ответственности в Республике Коми» форм протоколов об административных правонарушениях, порядка регистрации протоколов 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4 Федерального закона от 06.10.2003 № 131-ФЗ Об общих принципах организации местного самоуправления в Российской Федерации», ст.1 Закона Республики Коми от 27.10.2017 № 72-РЗ «О внесении изменений в Закон Республики Коми «Об административной ответственности в Республике Коми» администрация сельского поселения «Кужб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сельского поселения «Кужба» от 06.11.2014 № 63 «Об утверждении перечня должностных лиц в администрации сельского поселения «Кужба», уполномоченных составлять протоколы об административных правонарушениях, предусмотренных статьями 6,7,8 закона Республики Коми от 30.12.2003 № 95-РЗ «Об административной ответственности в Республике Коми» форм протоколов об административных правонарушениях, порядка регистрации протоколов об административных правонарушения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наименовании постановления, пункте 1 постановления, наименовании приложения 1 к постановлению исключить указание на статью 8 Закона Республики Коми «Об административной ответственности в Республике Ко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-                 Ж.В.Мартюшева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3-28T17:05:00Z</cp:lastPrinted>
  <dcterms:modified xsi:type="dcterms:W3CDTF">2018-03-28T14:07:00Z</dcterms:modified>
  <cp:revision>210</cp:revision>
  <dc:subject/>
  <dc:title>    8 проект</dc:title>
</cp:coreProperties>
</file>