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42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Calibri"/>
        </w:rPr>
        <w:t xml:space="preserve">                                                                             </w:t>
      </w:r>
      <w:r>
        <w:rPr/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2pt;height:50.4pt" filled="f" o:ole="">
            <v:imagedata r:id="rId3" o:title=""/>
          </v:shape>
          <o:OLEObject Type="Embed" ProgID="" ShapeID="ole_rId2" DrawAspect="Content" ObjectID="_697422667" r:id="rId2"/>
        </w:object>
      </w:r>
    </w:p>
    <w:p>
      <w:pPr>
        <w:pStyle w:val="Style16"/>
        <w:rPr/>
      </w:pPr>
      <w:r>
        <w:rPr/>
        <w:t xml:space="preserve">«Куж»  сикт  овмöдчöминса </w:t>
      </w:r>
      <w:r>
        <w:rPr>
          <w:bCs w:val="false"/>
          <w:sz w:val="20"/>
        </w:rPr>
        <w:t xml:space="preserve"> </w:t>
      </w:r>
      <w:r>
        <w:rPr>
          <w:bCs w:val="false"/>
        </w:rPr>
        <w:t>администрация</w:t>
      </w:r>
      <w:r>
        <w:rPr/>
        <w:t>лö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imes New Roman CYR" w:hAnsi="Times New Roman CYR"/>
          <w:b/>
          <w:sz w:val="28"/>
          <w:szCs w:val="28"/>
        </w:rPr>
        <w:t>ШУÖ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«Кужба»</w:t>
      </w:r>
    </w:p>
    <w:p>
      <w:pPr>
        <w:pStyle w:val="Heading4"/>
        <w:jc w:val="center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 декабря 2016 года                                                                   № 1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публика Ко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ь-Кулом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с.Кужб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создания и работы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МО СП «Кужба»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 администрация  сельского поселения «Кужба» 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</w:t>
      </w:r>
      <w:hyperlink w:anchor="P3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здания и работы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МО СП «Кужба» согласно приложению № 1 к настоящему постановл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Утвердить состав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МО СП «Кужба» согласно приложению № 2 к настоящему постановл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бнародования на информационном стенде администрации СП «Кужба»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«Кужба»-                             И.П.Липин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 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О СП «Кужба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2. 2016 г. 112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0" w:name="P30"/>
      <w:bookmarkStart w:id="1" w:name="P30"/>
      <w:bookmarkEnd w:id="1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здания и работы комиссии по обследованию жилых помещений инвалидов и общего имущества в многоквартирных домах, в которых  проживают инвалиды, в целях их приспособления с учетом потребностей инвалидов и обеспечения условий их доступности для инвалидов на территории МО СП «Кужба»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бследование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 осуществляется муниципальными комиссиям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, создаваемыми органами местного самоуправления (далее - комиссия). Указанное обследование проводится в соответствии с планом мероприятий, утвержденным администрацией муниципального образования сельского поселения «Кужба»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создания комисси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омиссия по обследованию жилых помещений инвалидов и общего имущества в многоквартирных домах, в которых проживают инвалиды, создается с целью оценк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 (далее - обследование), в том числе ограничений, вызванны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тойкими расстройствами функции слуха, сопряженными с необходимостью использования вспомогатель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тойкими расстройствами функции зрения, сопряженными с необходимостью использования собаки-проводника, иных вспомогатель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держками в развитии и другими нарушениями функций организма человек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состав муниципальной комиссии включаются представител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ов муниципального жилищного контроля (по согласованию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ов местного самоуправления, в том числе в сфере социальной защиты населения, в сфере архитектуры и градо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щественных объединений инвалидов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работы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следование проводится в соответствии с планом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(далее - план мероприятий) и включает в себ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у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 участию в работе комиссии могут привлекаться представители организации, осуществляющей деятельность по управлению многоквартирным домом, в котором располагается жилое помещение инвалида, в отношении которого проводится обслед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ешения комиссии принимаются большинством голосов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Комиссия считается правомочной, если при обследовании присутствуют не менее половины ее чле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решению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о результатам обследования оформляется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- акт обследования), содержащ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характеристик жилого помещения инвалида, составленное на основании результатов обслед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еречень требований из числа требований,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азделами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I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, которым не соответствует обследуемое жилое помещение инвалида (если такие несоответствия были выявлен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характеристик общего имущества в многоквартирном доме, в котором проживает инвалид, составленное на основании результатов обслед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воды комиссии о наличии или об отсутствии необходим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воды комиссии о наличии или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еречень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далее - мероприятия), определяемый на основании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 с учетом мнения инвалида, проживающего в данном помещении (в случае, если в акте комиссии сделан вывод о наличии технической возможности для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Акт обследования составляется по форме, утвержденной Министерством строительства и жилищно-коммунального хозяйств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еречень мероприятий может включать в себ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ероприятия, в результате проведения которых жилое помещение инвалида должно быть приведено в соответствие с требованиями, предусмотренными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азделами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I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, которые выполняются по специальному заказу инвалида или членов семьи инвалида за счет их средств или средств иных источников финансирования, не запрещенных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В случае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то есть о невозможн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, комиссия выносит 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уполномоченный орган обеспечивает ее провед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Проверка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проводится в соответствии с правилами, утвержденными Министерством строительства и жилищно-коммунального хозяйств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По результатам проверки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 комиссия по форме, утвержденной Министерством строительства и жилищно-коммунального хозяйства Российской Федерации, принимает реше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Результатом работы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. Заключения составляются в соответствии с формами утвержденными Министерством строительства и жилищно-коммунального хозяйств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а обслед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шения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предусмотренного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ом «а» пункта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а обслед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шения комиссии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предусмотренного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ом «б» пункта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6. Для принятия решения о включении мероприятий в план мероприятий заключение, предусмотренное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, в течение 10 дней со дня его вынесения направляется главе сельского поселения «Кужб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 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О СП «Кужба»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4.12. 2016 г. 11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иссии по обследованию жилых помещений инвалидов и общего имущества в многоквартирных домах, в которых  проживают инвалиды, в целях их приспособления с учетом потребностей инвалидов и обеспечения условий их доступности для инвалидов на территории МО СП «Кужба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Липин Игорь Павлович- глава сельского поселения «Кужба» (председатель комиссии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арабукина Татьяна Алексеевна- ведущий специалист администрации СП «Кужба» (секретарь комиссии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легов Александр Владимирович – ведущий специалист отдела территориального развития администрации МР «Усть-Куломский»  (член комиссии, по согласованию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оплева Галина Олеговна – главного архитектора администрации МР «Усть-Куломский» (член комиссии, по согласованию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Лодыгина Ирина Валерьевна – заведующий отделом социальной политики администрации МР «Усть-Куломский» (член комиссии, по согласованию).</w:t>
      </w:r>
    </w:p>
    <w:sectPr>
      <w:headerReference w:type="default" r:id="rId14"/>
      <w:headerReference w:type="first" r:id="rId15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2CD586CDF42FB82566C7E757236F1BF23262D5E1323E1D04ED0F1511CBR159F" TargetMode="External"/><Relationship Id="rId5" Type="http://schemas.openxmlformats.org/officeDocument/2006/relationships/hyperlink" Target="consultantplus://offline/ref=2CD586CDF42FB82566C7E757236F1BF23262D4E1383F1D04ED0F1511CB190895645F68BE1BEC9861R45FF" TargetMode="External"/><Relationship Id="rId6" Type="http://schemas.openxmlformats.org/officeDocument/2006/relationships/hyperlink" Target="consultantplus://offline/ref=2CD586CDF42FB82566C7E757236F1BF23262D4E1383F1D04ED0F1511CB190895645F68BE1BEC986AR457F" TargetMode="External"/><Relationship Id="rId7" Type="http://schemas.openxmlformats.org/officeDocument/2006/relationships/hyperlink" Target="consultantplus://offline/ref=2CD586CDF42FB82566C7E757236F1BF23262D4E1383F1D04ED0F1511CB190895645F68BE1BEC9960R454F" TargetMode="External"/><Relationship Id="rId8" Type="http://schemas.openxmlformats.org/officeDocument/2006/relationships/hyperlink" Target="consultantplus://offline/ref=2CD586CDF42FB82566C7E757236F1BF23262D4E1383F1D04ED0F1511CB190895645F68BE1BEC9863R451F" TargetMode="External"/><Relationship Id="rId9" Type="http://schemas.openxmlformats.org/officeDocument/2006/relationships/hyperlink" Target="consultantplus://offline/ref=2CD586CDF42FB82566C7E757236F1BF23262D4E1383F1D04ED0F1511CB190895645F68BE1BEC986AR457F" TargetMode="External"/><Relationship Id="rId10" Type="http://schemas.openxmlformats.org/officeDocument/2006/relationships/hyperlink" Target="consultantplus://offline/ref=2CD586CDF42FB82566C7E757236F1BF23262D4E1383F1D04ED0F1511CB190895645F68BE1BEC9960R454F" TargetMode="External"/><Relationship Id="rId11" Type="http://schemas.openxmlformats.org/officeDocument/2006/relationships/hyperlink" Target="consultantplus://offline/ref=2CD586CDF42FB82566C7E757236F1BF23262D4E1383F1D04ED0F1511CB190895645F68BE1BEC9864R45EF" TargetMode="External"/><Relationship Id="rId12" Type="http://schemas.openxmlformats.org/officeDocument/2006/relationships/hyperlink" Target="consultantplus://offline/ref=2CD586CDF42FB82566C7E757236F1BF23262D4E1383F1D04ED0F1511CB190895645F68BE1BEC9865R457F" TargetMode="External"/><Relationship Id="rId13" Type="http://schemas.openxmlformats.org/officeDocument/2006/relationships/hyperlink" Target="consultantplus://offline/ref=2CD586CDF42FB82566C7E757236F1BF23262D4E1383F1D04ED0F1511CB190895645F68BE1BEC9865R455F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4:45:00Z</dcterms:created>
  <dc:creator>SOD</dc:creator>
  <dc:description/>
  <cp:keywords/>
  <dc:language>en-US</dc:language>
  <cp:lastModifiedBy>User</cp:lastModifiedBy>
  <cp:lastPrinted>2016-12-14T11:19:00Z</cp:lastPrinted>
  <dcterms:modified xsi:type="dcterms:W3CDTF">2016-12-14T08:32:00Z</dcterms:modified>
  <cp:revision>4</cp:revision>
  <dc:subject/>
  <dc:title/>
</cp:coreProperties>
</file>