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951372844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0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6 года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34 "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 в собственность гражда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34 "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 в собственность граждан"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г.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»</w:t>
        <w:br/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6-02-11T11:02:00Z</cp:lastPrinted>
  <dcterms:modified xsi:type="dcterms:W3CDTF">2016-04-04T12:17:00Z</dcterms:modified>
  <cp:revision>188</cp:revision>
  <dc:subject/>
  <dc:title>    8 проект</dc:title>
</cp:coreProperties>
</file>