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775558884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36 "Об утверждении административного регламента предоставления муниципальной услуги «Передача муниципального имущества в арен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36 "Об утверждении административного регламента предоставления муниципальной услуги «Передача муниципального имущества в аренду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36:00Z</dcterms:modified>
  <cp:revision>192</cp:revision>
  <dc:subject/>
  <dc:title>    8 проект</dc:title>
</cp:coreProperties>
</file>