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391991926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уж» сикт овмöдчöминса администрациялö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/>
        <w:t xml:space="preserve">  </w:t>
      </w:r>
      <w:r>
        <w:rPr>
          <w:sz w:val="28"/>
          <w:szCs w:val="28"/>
        </w:rPr>
        <w:t>«11»  мая 2018 года                                                               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ужба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07.2015 г. № 34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 в собственность граждан»</w:t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7 июля 2010 года № 210 – ФЗ «Об организации предоставления государственных и муниципальных услуг», от 29 декабря 2017 № 479-ФЗ «О внесении изменений в Федеральный закон «Об организации предоставления государственных и муниципальных услуг», администрация сельского поселения «Кужб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администрации сельского поселения «Кужба» от 07.07.2015 г. № 34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 в собственность гражда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И.П.Липин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9:00Z</dcterms:created>
  <dc:creator>User</dc:creator>
  <dc:description/>
  <cp:keywords/>
  <dc:language>en-US</dc:language>
  <cp:lastModifiedBy>User</cp:lastModifiedBy>
  <cp:lastPrinted>2018-01-24T16:55:00Z</cp:lastPrinted>
  <dcterms:modified xsi:type="dcterms:W3CDTF">2018-05-16T09:40:00Z</dcterms:modified>
  <cp:revision>8</cp:revision>
  <dc:subject/>
  <dc:title/>
</cp:coreProperties>
</file>