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116276870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04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апреля 2016 года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39 "Об утверждении административного регламента предоставления муниципальной услуги «Выдача разрешения на вывоз тела умерше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39 "Об утверждении административного регламента предоставления муниципальной услуги «Выдача разрешения на вывоз тела умершего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6 г.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.17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»</w:t>
        <w:br/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6-02-11T11:02:00Z</cp:lastPrinted>
  <dcterms:modified xsi:type="dcterms:W3CDTF">2016-04-04T12:44:00Z</dcterms:modified>
  <cp:revision>198</cp:revision>
  <dc:subject/>
  <dc:title>    8 проект</dc:title>
</cp:coreProperties>
</file>