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132075197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6 "Об утверждении административного регламента предоставления муниципальной услуги «Передача муниципального имущества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6 "Об утверждении административного регламента предоставления муниципальной услуги «Передача муниципального имущества в аренду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1:57:00Z</cp:lastPrinted>
  <dcterms:modified xsi:type="dcterms:W3CDTF">2018-05-16T09:39:00Z</dcterms:modified>
  <cp:revision>196</cp:revision>
  <dc:subject/>
  <dc:title>    8 проект</dc:title>
</cp:coreProperties>
</file>