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209773034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11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мая 2018 года                                 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37 "Об утверждении административного регламента предоставления муниципальной услуги «Предоставление выписки из реестра муниципальной собствен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37 "Об утверждении административного регламента предоставления муниципальной услуги «Предоставление выписки из реестра муниципальной собственности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>от 11.05.2018 г.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ы 5.2. и 5.3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нарушение срока регистрации запроса о предоставлении государственной или муниципальной услуги, запроса, указанного в статье 15.1 настоящего Федерального закона № 210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нарушение срока предоставления 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отказ органа, предоставляющего муниципальную услугу, должностного лица органа, предоставляющего муниципальную услугу,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образовательной организации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образовательную организацию, предоставляющие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образовательную организ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образовательной организации, должностного лица Органа, образовате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8-05-16T12:02:00Z</cp:lastPrinted>
  <dcterms:modified xsi:type="dcterms:W3CDTF">2018-05-16T09:39:00Z</dcterms:modified>
  <cp:revision>197</cp:revision>
  <dc:subject/>
  <dc:title>    8 проект</dc:title>
</cp:coreProperties>
</file>