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rPr/>
      </w:pPr>
      <w:r>
        <w:rPr/>
      </w:r>
    </w:p>
    <w:p>
      <w:pPr>
        <w:pStyle w:val="Heading"/>
        <w:rPr>
          <w:b w:val="false"/>
          <w:b w:val="false"/>
          <w:sz w:val="24"/>
        </w:rPr>
      </w:pPr>
      <w:bookmarkStart w:id="0" w:name="_1187025666"/>
      <w:bookmarkStart w:id="1" w:name="_1137243851"/>
      <w:bookmarkStart w:id="2" w:name="_1137242239"/>
      <w:bookmarkStart w:id="3" w:name="_1137241262"/>
      <w:bookmarkStart w:id="4" w:name="_1133617381"/>
      <w:bookmarkStart w:id="5" w:name="_1132580851"/>
      <w:bookmarkStart w:id="6" w:name="_1128176695"/>
      <w:bookmarkStart w:id="7" w:name="_1128171976"/>
      <w:bookmarkStart w:id="8" w:name="_1128170900"/>
      <w:bookmarkStart w:id="9" w:name="_1121686817"/>
      <w:bookmarkStart w:id="10" w:name="_1121671334"/>
      <w:bookmarkStart w:id="11" w:name="_1121588664"/>
      <w:bookmarkStart w:id="12" w:name="_1112795848"/>
      <w:bookmarkStart w:id="13" w:name="_1110799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sz w:val="20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35pt;height:68.3pt" filled="f" o:ole="">
            <v:imagedata r:id="rId3" o:title=""/>
          </v:shape>
          <o:OLEObject Type="Embed" ProgID="" ShapeID="ole_rId2" DrawAspect="Content" ObjectID="_2000314805" r:id="rId2"/>
        </w:object>
      </w:r>
    </w:p>
    <w:p>
      <w:pPr>
        <w:pStyle w:val="Normal"/>
        <w:jc w:val="center"/>
        <w:rPr>
          <w:sz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Куж» сикт овмöдчöминса администрациялöн</w:t>
      </w:r>
    </w:p>
    <w:p>
      <w:pPr>
        <w:pStyle w:val="Heading2"/>
        <w:pBdr>
          <w:bottom w:val="single" w:sz="12" w:space="1" w:color="000000"/>
        </w:pBdr>
        <w:rPr/>
      </w:pPr>
      <w:r>
        <w:rPr/>
        <w:t>ШУÖ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«Кужб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«</w:t>
      </w:r>
      <w:r>
        <w:rPr>
          <w:sz w:val="28"/>
          <w:szCs w:val="28"/>
        </w:rPr>
        <w:t>04»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>апреля 2016 года                                                                             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уло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уж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О внесении изменений  в постановление администрации сельского поселения "Кужба"   от 07.07.2015 г. № 43 "Об утверждении административного регламента предоставления муниципальной услуги «Перевод жилого помещений в нежилое или нежилого помещения в жилое помещ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Для приведения в соответствие 210-ФЗ «Об организации предоставления государственных и муниципальных услуг» администрация сельского поселения "Кужба"  постановляет: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ConsPlusTitle"/>
        <w:widowControl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iCs/>
          <w:sz w:val="28"/>
          <w:szCs w:val="28"/>
        </w:rPr>
        <w:t>1. Внести изменения и дополнения в</w:t>
      </w:r>
      <w:r>
        <w:rPr>
          <w:b w:val="false"/>
          <w:sz w:val="28"/>
          <w:szCs w:val="28"/>
        </w:rPr>
        <w:t xml:space="preserve"> постановление администрации сельского поселения "Кужба" от 07.07.2015 г. № 43 "Об утверждении административного регламента предоставления муниципальной услуги «Перевод жилого помещения в нежилое или нежилого помещения в жилое помещение» </w:t>
      </w:r>
      <w:r>
        <w:rPr>
          <w:b w:val="false"/>
          <w:bCs w:val="false"/>
          <w:sz w:val="28"/>
          <w:szCs w:val="28"/>
        </w:rPr>
        <w:t xml:space="preserve"> согласно приложения.</w:t>
      </w:r>
    </w:p>
    <w:p>
      <w:pPr>
        <w:pStyle w:val="Normal"/>
        <w:autoSpaceDE w:val="false"/>
        <w:ind w:firstLine="851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официального обнародования на информационном стенде администрации сельского поселения "Кужба".</w:t>
      </w:r>
    </w:p>
    <w:p>
      <w:pPr>
        <w:pStyle w:val="Normal"/>
        <w:ind w:firstLine="90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Кужба»                       И.П.Лип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«Кужб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4.2016 г. № 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ункт 2.17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«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з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</w:t>
      </w:r>
      <w:r>
        <w:rPr>
          <w:bCs/>
          <w:sz w:val="28"/>
          <w:szCs w:val="28"/>
        </w:rPr>
        <w:t>в соответствии с законодательством Российской Федерации о социальной защите инвалидов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,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должны содерж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7.1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  постановлением Правительства Российской Федерации от 22 декабря 2012 г. № 1376. 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7.2  Требования к обеспечению доступности для инвалидов объек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ый доступ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 в которых предоставляется услуга, и к услугам с учетом ограничений их жизнедеятельности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допуск сурдопереводчика и тифлосурдопереводчика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/>
      </w:pPr>
      <w:r>
        <w:rPr>
          <w:color w:val="2D2D2D"/>
          <w:spacing w:val="2"/>
          <w:sz w:val="28"/>
          <w:szCs w:val="28"/>
        </w:rPr>
        <w:t>допуск собаки-проводника на объекты (здания, помещения), в которых предоставляется услуга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оказание инвалидам помощи инвалидам в преодолении барьеров, мешающих получению ими услуг наравне с другими лицами.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/>
      </w:pPr>
      <w:r>
        <w:rPr>
          <w:color w:val="2D2D2D"/>
          <w:spacing w:val="2"/>
          <w:sz w:val="28"/>
          <w:szCs w:val="28"/>
        </w:rPr>
        <w:t>Требования к обеспечению доступности для инвалидов объектов, в которых предоставляется муниципальная услуга, определены частью 1 статьи 15  Федерального закона от 24.11.1995 №181-ФЗ « О социальной защите инвалидов в Российской Федерации»»</w:t>
        <w:br/>
      </w:r>
      <w:r>
        <w:rPr>
          <w:i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6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4:57:00Z</dcterms:created>
  <dc:creator>Нестерова Раиса Михайловна</dc:creator>
  <dc:description/>
  <cp:keywords/>
  <dc:language>en-US</dc:language>
  <cp:lastModifiedBy>User</cp:lastModifiedBy>
  <cp:lastPrinted>2016-02-11T11:02:00Z</cp:lastPrinted>
  <dcterms:modified xsi:type="dcterms:W3CDTF">2016-04-04T12:53:00Z</dcterms:modified>
  <cp:revision>206</cp:revision>
  <dc:subject/>
  <dc:title>    8 проект</dc:title>
</cp:coreProperties>
</file>