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8700090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4 "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4 "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56:00Z</dcterms:modified>
  <cp:revision>208</cp:revision>
  <dc:subject/>
  <dc:title>    8 проект</dc:title>
</cp:coreProperties>
</file>