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160008391" r:id="rId2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bCs/>
        </w:rPr>
        <w:t>«Куж»  сикт овмöдчöминса</w:t>
      </w:r>
      <w:r>
        <w:rPr>
          <w:b/>
        </w:rPr>
        <w:t xml:space="preserve">  администрациялöн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____</w:t>
      </w:r>
      <w:r>
        <w:rPr>
          <w:u w:val="single"/>
        </w:rPr>
        <w:t xml:space="preserve">            </w:t>
      </w:r>
      <w:r>
        <w:rPr>
          <w:b/>
          <w:u w:val="single"/>
        </w:rPr>
        <w:t>ШУ</w:t>
      </w:r>
      <w:r>
        <w:rPr>
          <w:b/>
          <w:bCs/>
          <w:u w:val="single"/>
        </w:rPr>
        <w:t>ÖМ_</w:t>
      </w:r>
      <w:r>
        <w:rPr>
          <w:u w:val="single"/>
        </w:rPr>
        <w:t>_</w:t>
      </w:r>
      <w:r>
        <w:rPr>
          <w:b/>
          <w:bCs/>
          <w:u w:val="single"/>
        </w:rPr>
        <w:t>_ _______________________</w:t>
      </w:r>
      <w:r>
        <w:rPr>
          <w:b/>
          <w:bCs/>
        </w:rPr>
        <w:t xml:space="preserve">                                   Администрация сельского поселения «Кужб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3 августа 2020 года                        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</w:t>
      </w:r>
      <w:r>
        <w:rPr>
          <w:sz w:val="16"/>
          <w:szCs w:val="16"/>
        </w:rPr>
        <w:t>.Кужб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3.2007 N 25-ФЗ "О муниципальной службе в Российской Федерации",Федеральным законом от 25.12.2008 N 273-ФЗ "О противодействии коррупции",Законом Республики Коми от 21.12.2007 № 133-РЗ «О некоторых вопросах муниципальной службы в Республике Коми» администрация сельского поселения «Кужба» постановляет:</w:t>
        <w:br/>
        <w:br/>
        <w:t>1. Утвердить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Кужба»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Кужба»-                     И.П.Липин 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«Кужба» от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августа 2020 № 28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СРОКАХ ПРИМЕНЕНИЯ ВЗЫСКАНИЙ ЗА НЕСОБЛЮ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ЫМ СЛУЖАЩИМ ОГРАНИЧЕНИЙ И ЗАПРЕТОВ, ТРЕБОВАНИ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ПРЕДОТВРАЩЕНИИ ИЛИ ОБ УРЕГУЛИРОВАНИИ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 НЕИСПОЛНЕНИЕ ОБЯЗАННОСТЕЙ, УСТАНОВЛЕННЫХ В ЦЕЛЯ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ТИВОДЕЙСТВИЯ КОРРУПЦИ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на основании положений статьи 27.1 Федерального закона "О муниципальной службе в Российской Федерации" определяются 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х федеральными законами "О муниципальной службе в Российской Федерации", "О противодействии коррупции" и другими федеральными законами, в отношении муниципальных служащих, замещающих должности муниципальной службы в органе местного самоуправления муниципального образования в Республике Коми (далее - муниципальные служащие)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"О муниципальной службе в Российской Федерации" (далее - взыскания)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 (далее - проверка), проведенной должностным лицом, ответственным за ведение кадровой работы в администрации сельского поселения «Кужба» (далее - должностное лицо)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2-1) доклада должностного лица, ответственного за ведение кадровой работы в администрации сельского поселения «Кужба»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х материал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, ответственным за ведение кадровой работы, составляется в письменной форме акт о непредставлении объяснения, который должен содержать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и номер акта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составления акта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ю, имя, отчество муниципального служащего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и должностного лица, ответственного за ведение кадровой работы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представление муниципальным служащим объяснения не является препятствием для применения взыскания, за исключением случаев применения взыскания на основании материалов, указанных в подпункте 2-1 пункта 2 настоящего Полож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 применением взыскания проводится проверка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е проводится в случаях применения взыскания на основании материалов, указанных в подпунктах 2-1 настоящего Полож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ка осуществляется в порядке и сроки, определяемые муниципальными нормативными правовыми актам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окончании проверки должностным лицом, ответственным за ведение кадровой работы, готови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именении к муниципальному служащему взыскания с указанием конкретного вида взыска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принимает одно из следующих решений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именении взыскания с указанием конкретного вида взыска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принятия представителем нанимателя (работодателем) решения, предусмотренного подпунктом 2 пункта 12 настоящего Положения, материалы проверки и доклад о результатах проверки направляются должностным лицом, ответственным за ведение кадровой работы,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еприменении к муниципальному служащему взыскания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именении к муниципальному служащему взыскания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именении к муниципальному служащему взыскания с указанием конкретного вида взыска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Представитель нанимателя (работодатель) рассматривает материалы, указанные в подпунктах 2-1 пункта 2 настоящего Положения, и принимает соответствующее решение в течение трех рабочих дней со дня их поступл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зыска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, может быть применено только одно взыскание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дготовку проекта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кадровая служба (должностное лицо) в течение трех рабочих дней со дня принятия решения представителем нанимателя (работодателем)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Если муниципальный служащий отказывается ознакомиться с данным актом под расписку, руководителем кадровой службы (должностным лицом) составляется в письменной форме соответствующий акт, который должен содержать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и номер акта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составления акта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ю, имя, отчество муниципального служащего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кт отказа муниципального служащего от ознакомления с актом под расписку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актом под расписку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Если в течение одного года со дня применения взыскания муниципальный служащий не был подвергнут дисциплинарному взысканию, предусмотренному пунктами 1 и 2 статьи 27 Федерального закона "О муниципальной службе в Российской Федерации", или взысканию в виде замечания, выговора, предусмотренному частью 1 статьи 27.1 указанного Федерального закона, он считается не имеющим взыска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униципальный служащий имеет право обжаловать взыскание в соответствии с федеральны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0:00Z</dcterms:created>
  <dc:creator>User</dc:creator>
  <dc:description/>
  <cp:keywords/>
  <dc:language>en-US</dc:language>
  <cp:lastModifiedBy>User</cp:lastModifiedBy>
  <cp:lastPrinted>2020-09-07T13:58:00Z</cp:lastPrinted>
  <dcterms:modified xsi:type="dcterms:W3CDTF">2020-09-07T10:59:00Z</dcterms:modified>
  <cp:revision>4</cp:revision>
  <dc:subject/>
  <dc:title/>
</cp:coreProperties>
</file>