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2327745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5 "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5 "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58:00Z</dcterms:modified>
  <cp:revision>210</cp:revision>
  <dc:subject/>
  <dc:title>    8 проект</dc:title>
</cp:coreProperties>
</file>