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.75pt" filled="f" o:ole="">
            <v:imagedata r:id="rId3" o:title=""/>
          </v:shape>
          <o:OLEObject Type="Embed" ProgID="" ShapeID="ole_rId2" DrawAspect="Content" ObjectID="_165068446" r:id="rId2"/>
        </w:objec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bCs/>
        </w:rPr>
        <w:t>«Куж»  сикт овмöдчöминса</w:t>
      </w:r>
      <w:r>
        <w:rPr>
          <w:b/>
        </w:rPr>
        <w:t xml:space="preserve">  администрациялöн</w:t>
      </w:r>
    </w:p>
    <w:p>
      <w:pPr>
        <w:pStyle w:val="Normal"/>
        <w:jc w:val="center"/>
        <w:rPr/>
      </w:pPr>
      <w:r>
        <w:rPr>
          <w:b/>
          <w:bCs/>
          <w:u w:val="single"/>
        </w:rPr>
        <w:t>_____________________</w:t>
      </w:r>
      <w:r>
        <w:rPr>
          <w:u w:val="single"/>
        </w:rPr>
        <w:t xml:space="preserve">            </w:t>
      </w:r>
      <w:r>
        <w:rPr>
          <w:b/>
          <w:u w:val="single"/>
        </w:rPr>
        <w:t>ШУ</w:t>
      </w:r>
      <w:r>
        <w:rPr>
          <w:b/>
          <w:bCs/>
          <w:u w:val="single"/>
        </w:rPr>
        <w:t>ÖМ_</w:t>
      </w:r>
      <w:r>
        <w:rPr>
          <w:u w:val="single"/>
        </w:rPr>
        <w:t>_</w:t>
      </w:r>
      <w:r>
        <w:rPr>
          <w:b/>
          <w:bCs/>
          <w:u w:val="single"/>
        </w:rPr>
        <w:t>_ _______________________</w:t>
      </w:r>
      <w:r>
        <w:rPr>
          <w:b/>
          <w:bCs/>
        </w:rPr>
        <w:t xml:space="preserve">                                   Администрация сельского поселения «Кужб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3 августа 2020 года                                                                 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.</w:t>
      </w:r>
      <w:r>
        <w:rPr>
          <w:sz w:val="16"/>
          <w:szCs w:val="16"/>
        </w:rPr>
        <w:t>Кужб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Style16"/>
        <w:shd w:fill="FFFFFF" w:val="clear"/>
        <w:spacing w:before="0" w:after="15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  <w:sz w:val="16"/>
          <w:szCs w:val="16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Республике Коми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2 Федерального закона от 06.10.2003 № 131-ФЗ «Об общих принципах организации местного самоуправления в Российской Федерации», п. 3 ч. 1 ст. 14 Федерального закона № 25-ФЗ «О муниципальной службе в Российской Федерации», администрация сельского поселения «Кужба» постановляет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орядок получения муниципальными служащими, замещающими должности муниципальной службы Республике Коми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огласно прилож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Кужба»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Кужба» -                                  И.П.Липин</w:t>
      </w:r>
    </w:p>
    <w:p>
      <w:pPr>
        <w:pStyle w:val="ConsPlusNormal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 «Кужба»</w:t>
      </w:r>
    </w:p>
    <w:p>
      <w:pPr>
        <w:pStyle w:val="ConsPlusNormal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03.08.2020 г.  № 29</w:t>
      </w:r>
    </w:p>
    <w:p>
      <w:pPr>
        <w:pStyle w:val="ConsPlusNormal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я муниципальными служащими, замещающими должности муниципальной службы  Республике Коми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Настоящим Порядком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ом "б" пункта 3 части 1 статьи 14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со </w:t>
      </w:r>
      <w:hyperlink w:anchor="Par127">
        <w:r>
          <w:rPr>
            <w:rStyle w:val="InternetLink"/>
            <w:color w:val="0000FF"/>
            <w:sz w:val="28"/>
            <w:szCs w:val="28"/>
          </w:rPr>
          <w:t>статьей 4(4)</w:t>
        </w:r>
      </w:hyperlink>
      <w:r>
        <w:rPr>
          <w:sz w:val="28"/>
          <w:szCs w:val="28"/>
        </w:rPr>
        <w:t xml:space="preserve"> Закона Республики Коми "О некоторых вопросах муниципальной службы в Республике Коми" устанавливается порядок получения муниципальными служащими, замещающими должности муниципальной службы в Республике Коми (далее - муниципальный служащий)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сельского поселения «Кужба» для последующего направления представителю нанимателя (работодателя) муниципального служащего  письменное </w:t>
      </w:r>
      <w:hyperlink w:anchor="Par1936">
        <w:r>
          <w:rPr>
            <w:rStyle w:val="InternetLink"/>
            <w:color w:val="0000FF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о разрешении участия на безвозмездной основе в управлении некоммерческой организацией (далее - обращение)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1872"/>
      <w:bookmarkEnd w:id="0"/>
      <w:r>
        <w:rPr>
          <w:sz w:val="28"/>
          <w:szCs w:val="28"/>
        </w:rPr>
        <w:t>3. К обращению прилагаются копии учредительных документов некоммерческой организации, в управлении которой муниципальный служащий предполагает участвовать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 документы к нему подаются муниципальным служащим не менее чем за 30 дней до предполагаемой даты начала участия в управлении некоммерческой организацие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 Обращение и документы, указанные в </w:t>
      </w:r>
      <w:hyperlink w:anchor="Par1872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(далее - обращение и документы), могут быть поданы муниципальным служащим лично, почтовым отправлением, с использованием средств факсимильной связи или в форме электронных докумен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аправления обращения и документов почтовым отправлением, с использованием средств факсимильной связи или в форме электронных документов копия обращения с отметкой о поступлении этого обращения и документов направляется уполномоченным должностным лицом муниципальному служащему, представившему обращение, в течение 2 рабочих дней со дня их поступления способом, указанным в обращении для направления соответствующей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Обращение регистрируется в день его поступления специалистом, ответственным за ведение кадрового учета (далее-специалистом)  в </w:t>
      </w:r>
      <w:hyperlink w:anchor="Par2010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обращений муниципальных служащих, замещающих должности муниципальной службы в Республике Коми, о разрешении участия на безвозмездной основе в управлении некоммерческой организацией, который ведется по форме согласно приложению 2 к настоящему Порядк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Копия обращения с отметкой о его поступлении выдается специалистом  в день его поступления муниципальному служащему, представившему обращение и документ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Обращение и документы в день их поступления направляются специалистом представителю нанимателя (работодателю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ель нанимателя (работодатель) в течение 7 рабочих дней со дня поступления к нему обращения и документов принимает решение о направлении обращения и документов на рассмотрение:</w:t>
      </w:r>
    </w:p>
    <w:p>
      <w:pPr>
        <w:pStyle w:val="ConsPlusNormal"/>
        <w:ind w:firstLine="539"/>
        <w:jc w:val="both"/>
        <w:rPr/>
      </w:pPr>
      <w:bookmarkStart w:id="1" w:name="Par188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омиссии по соблюдению требований к служебному поведению муниципальных служащих и урегулированию конфликта интересов (далее - Комиссия по урегулированию конфликта интересов) - в случае представления обращения и документов муниципальными служащими, за исключением лиц, указанных в </w:t>
      </w:r>
      <w:hyperlink w:anchor="Par1880">
        <w:r>
          <w:rPr>
            <w:rStyle w:val="InternetLink"/>
            <w:color w:val="0000FF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ращение и документы рассматриваются Комиссией по урегулированию конфликта интересов в порядке, установленном соответствующими муниципальными правовыми акта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 документы, копия протокола заседания  Комиссии по урегулированию конфликта интересов полностью или в виде выписок из него в 7-дневный срок со дня заседания соответственно   Комиссии по урегулированию конфликта интересов направляются представителю нанимателя (работодателю).</w:t>
      </w:r>
    </w:p>
    <w:p>
      <w:pPr>
        <w:pStyle w:val="ConsPlusNormal"/>
        <w:ind w:firstLine="539"/>
        <w:jc w:val="both"/>
        <w:rPr/>
      </w:pPr>
      <w:bookmarkStart w:id="2" w:name="Par1884"/>
      <w:bookmarkEnd w:id="2"/>
      <w:r>
        <w:rPr>
          <w:sz w:val="28"/>
          <w:szCs w:val="28"/>
        </w:rPr>
        <w:t>11. Представитель нанимателя (работодатель), рассмотрев обращение и документы, решение   Комиссии по урегулированию конфликта интересов в течение 10 рабочих дней со дня поступления к нему указанных документов принимает одно из следующих решени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3" w:name="Par1886"/>
      <w:bookmarkEnd w:id="3"/>
      <w:r>
        <w:rPr>
          <w:sz w:val="28"/>
          <w:szCs w:val="28"/>
        </w:rPr>
        <w:t>2) отказать муниципальному служащему участвовать на безвозмездной основе в управлении некоммерческой организацией с указанием оснований для принятия такого реш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2. Основанием для принятия решения, указанного в </w:t>
      </w:r>
      <w:hyperlink w:anchor="Par1886">
        <w:r>
          <w:rPr>
            <w:rStyle w:val="InternetLink"/>
            <w:color w:val="0000FF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рядка, является ситуация, при которой отдельные функции муниципального (административного) управления указанной в обращении некоммерческой организацией входят в должностные (служебные) обязанности муниципального служащего и исполнение которых приводит или может привести к конфликту интересо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3. Специалист в течение 5 рабочих дней со дня принятия представителем нанимателя (работодателем) решения, указанного в </w:t>
      </w:r>
      <w:hyperlink w:anchor="Par1884">
        <w:r>
          <w:rPr>
            <w:rStyle w:val="InternetLink"/>
            <w:color w:val="0000FF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письменно уведомляет муниципального служащего, представившего обращение, о принятом представителем нанимателя (работодателем) решен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лучае принятия решения, указанного в </w:t>
      </w:r>
      <w:hyperlink w:anchor="Par1886">
        <w:r>
          <w:rPr>
            <w:rStyle w:val="InternetLink"/>
            <w:color w:val="0000FF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рядка, в уведомлении указываются основания для принятия такого реш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учения муниципаль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лужащими, замещающими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Республике Ком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зрешения представител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участие на безвозмезд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нове в управле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кроме участия в управле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ой партией, орган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союза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том числе выборным орган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зданной в органе мест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аппарат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участ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съезде (конференции) или общ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и иной обществен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, жилищного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-строительного, гараж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оперативов, товарище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иков недвижимости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нициалы имен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ства представителя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мер контакт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936"/>
      <w:bookmarkEnd w:id="4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участия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 "О  муниципальной  службе  в Российской Федерации", со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(4)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 Республики  Коми  "О  некоторых  вопросах  муниципальной  службы  в Республике  Коми"  прошу  разрешить  участвовать  на безвозмездной основе в управлении некоммерческой организацией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екоммерческой организации, ИНН, ОГРН, юридический адрес, адрес место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частия в управлении некоммерческой организацие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бращению прилагаю следующие документы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/не намереваюсь (нужное подчеркнуть) лично присутствовать на заседании   комиссии  по  соблюдению требований к служебному поведению муниципальных служащих и урегулированию конфликта интересов.     Информацию  о решениях, принятых комиссией   по соблюдению требований  к  служебному поведению муниципальных служащих и урегулированию конфликта    интересов,   решении,   принятом   представителем   нанимателя (работодателем), прошу направить на мое имя по адресу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адрес проживания для направления информации по почте либ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другой способ направления информации, а также необходимые сведения  для такого способа направления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 20__ года              _________ 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ение приня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 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лица, принявшего обращение) (подпись) (расшифровка подписи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учения муниципаль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лужащими, замещающими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Республике Ком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зрешения представител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участие на безвозмезд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нове в управле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кроме участия в управле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ой партией, орган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союза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том числе выборным орган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зданной в органе мест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аппарат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участ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съезде (конференции) или общ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и иной обществен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, жилищного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-строительного, гараж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оперативов, товарище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иков недвижимости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5" w:name="Par2010"/>
      <w:bookmarkEnd w:id="5"/>
      <w:r>
        <w:rPr>
          <w:sz w:val="28"/>
          <w:szCs w:val="28"/>
        </w:rPr>
        <w:t>I. Титульный лист журнала регист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муниципальных служащих, замещающих долж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Республике Коми, о разреш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на безвозмездной основе в упр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 в Республике Коми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"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муниципальных служащих, замещаю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Республике Ком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частия на безвозмездной основ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чат ________________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 ______________."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Содержание журнала регист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муниципальных служащих, замещающих долж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Республике Коми, о разреш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на безвозмездной основе в упр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 в Республике Коми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68"/>
        <w:gridCol w:w="1934"/>
        <w:gridCol w:w="1701"/>
        <w:gridCol w:w="156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бра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лица, подавшего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лица, принявшего 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обра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редставителем нанимателя (работодателем) по результатам рассмотрения обра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B&amp;n=354524&amp;date=03.07.2020&amp;dst=108&amp;fld=134" TargetMode="External"/><Relationship Id="rId5" Type="http://schemas.openxmlformats.org/officeDocument/2006/relationships/hyperlink" Target="https://login.consultant.ru/link/?req=doc&amp;base=RZB&amp;n=354524&amp;date=03.07.2020&amp;dst=108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2:00Z</dcterms:created>
  <dc:creator>User</dc:creator>
  <dc:description/>
  <cp:keywords/>
  <dc:language>en-US</dc:language>
  <cp:lastModifiedBy>User</cp:lastModifiedBy>
  <cp:lastPrinted>2020-09-07T14:05:00Z</cp:lastPrinted>
  <dcterms:modified xsi:type="dcterms:W3CDTF">2020-09-07T11:08:00Z</dcterms:modified>
  <cp:revision>4</cp:revision>
  <dc:subject/>
  <dc:title/>
</cp:coreProperties>
</file>