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Куж»  сикт овмöдчöминс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0"/>
        </w:rPr>
        <w:t>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ужб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 января 2020 года                                                                   №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в постановление администрации сельского поселения «Кужба» от 07.07.2015 года № 40 «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Присвоение адреса объекту недвижимости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.10.2003 года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с распоряжением Правительства Российской Федерации от 31.01.2017 № 147-р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«Кужба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Кужба» от 07.07.2015 года № 40 «Об утверждении административного регламента предоставления муниципальной услуги «Присвоение адреса объекту недвижимости» согласно прило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кого поселения «Кужба» № 35 от 12.08.2019 г.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и дополнений в постановление администрации сельского поселения «Кужба» от 07.07.2015 года № 40 «Об утверждении административного регламента предоставления муниципальной услуги «Присвоение адреса объекту недвижимости» считать утратившим силу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                      И.П.Липин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Кужб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20.01.2020 г.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5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8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9:00Z</dcterms:created>
  <dc:creator>User</dc:creator>
  <dc:description/>
  <cp:keywords/>
  <dc:language>en-US</dc:language>
  <cp:lastModifiedBy>User</cp:lastModifiedBy>
  <cp:lastPrinted>2020-01-24T09:48:00Z</cp:lastPrinted>
  <dcterms:modified xsi:type="dcterms:W3CDTF">2020-01-24T06:49:00Z</dcterms:modified>
  <cp:revision>8</cp:revision>
  <dc:subject/>
  <dc:title/>
</cp:coreProperties>
</file>