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538041516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04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апреля 2016 года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46 "Об утверждении административного регламента предоставления муниципальной услуги «Предоставление информации о ранее приватизированном имуществ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46 "Об утверждении административного регламента предоставления муниципальной услуги «Предоставление информации о ранее приватизированном имуществе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6 г.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2.17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7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допуск собаки-проводника на объекты (здания, помещения), 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»</w:t>
        <w:br/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6-02-11T11:02:00Z</cp:lastPrinted>
  <dcterms:modified xsi:type="dcterms:W3CDTF">2016-04-04T12:59:00Z</dcterms:modified>
  <cp:revision>212</cp:revision>
  <dc:subject/>
  <dc:title>    8 проект</dc:title>
</cp:coreProperties>
</file>