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904295135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3 "Об утверждении административного регламента предоставления муниципальной услуги «Перевод жилого помещений в нежилое или нежилого помещения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3 "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13:00Z</cp:lastPrinted>
  <dcterms:modified xsi:type="dcterms:W3CDTF">2018-05-16T09:13:00Z</dcterms:modified>
  <cp:revision>201</cp:revision>
  <dc:subject/>
  <dc:title>    8 проект</dc:title>
</cp:coreProperties>
</file>