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353226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1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мая 2018 года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5 "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5 "Об утверждении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  <w:t>от 11.05.2018 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ы 5.2. и 5.3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рушение срока регистрации запроса о предоставлении государственной или муниципальной услуги, запроса, указанного в статье 15.1  Федерального закона № 210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нарушение срока предоставления 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образовательной организ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образовательную организацию, предоставляющие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образовательную организ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образовательной организации, должностного лица Органа,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8-05-16T12:19:00Z</cp:lastPrinted>
  <dcterms:modified xsi:type="dcterms:W3CDTF">2018-05-16T09:20:00Z</dcterms:modified>
  <cp:revision>203</cp:revision>
  <dc:subject/>
  <dc:title>    8 проект</dc:title>
</cp:coreProperties>
</file>