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624001836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51 "Об утверждении административного регламента предоставления муниципальной услуги «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51 "Об утверждении административного регламента предоставления муниципальной услуги «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3:08:00Z</dcterms:modified>
  <cp:revision>222</cp:revision>
  <dc:subject/>
  <dc:title>    8 проект</dc:title>
</cp:coreProperties>
</file>