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9469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Куж»  сикт овмöдчöминса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  <w:r>
        <w:rPr>
          <w:rFonts w:cs="Times New Roman" w:ascii="Times New Roman" w:hAnsi="Times New Roman"/>
          <w:b/>
          <w:bCs/>
          <w:sz w:val="28"/>
          <w:szCs w:val="20"/>
        </w:rPr>
        <w:t>лöн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34"/>
          <w:szCs w:val="34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Кужба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августа 2019 года                                                                   № 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Куж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и дополнений в постановление администрации сельского поселения «Кужба» от 07.07.2015 года № 40 «Об утверждении административного регламент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«Присвоение адреса объекту недвижимости»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 Российской Федерации от 06.10.2003 года № 131-ФЗ 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ым законом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я сельского поселения «Кужба» 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и дополнения в постановление администрации сельского поселения «Кужба» от 07.07.2015 года № 40 «Об утверждении административного регламента предоставления муниципальной услуги «Присвоение адреса объекту недвижимости» согласно прилож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остановление администрации сельского поселения 2Кужба» № 52 от 26.09.2018 г.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внесении изменений и дополнений в постановление администрации сельского поселения «Кужба» от 07.07.2015 года № 40 «Об утверждении административного регламента предоставления муниципальной услуги «Присвоение адреса объекту недвижимости» считать утратившим силу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</w:t>
      </w:r>
      <w:r>
        <w:rPr>
          <w:rFonts w:cs="Times New Roman" w:ascii="Times New Roman" w:hAnsi="Times New Roman"/>
          <w:sz w:val="28"/>
          <w:szCs w:val="28"/>
        </w:rPr>
        <w:t>.Настоящее постановление вступает в силу со дня официального обнародования на информационном стенде администрации сельского поселения "Кужба"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Кужба»                      И.П.Липи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>сельского поселения «Кужба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ar-SA"/>
        </w:rPr>
        <w:t>от 12 августа 2019 г. № 3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ar-SA"/>
        </w:rPr>
        <w:t>Пункт 2.5 раздела II изложить в следующей редак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не долее 10 рабочи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39:00Z</dcterms:created>
  <dc:creator>User</dc:creator>
  <dc:description/>
  <cp:keywords/>
  <dc:language>en-US</dc:language>
  <cp:lastModifiedBy>User</cp:lastModifiedBy>
  <cp:lastPrinted>2019-08-12T10:39:00Z</cp:lastPrinted>
  <dcterms:modified xsi:type="dcterms:W3CDTF">2019-08-12T07:41:00Z</dcterms:modified>
  <cp:revision>6</cp:revision>
  <dc:subject/>
  <dc:title/>
</cp:coreProperties>
</file>