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984824318" r:id="rId2"/>
        </w:obje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ind w:hanging="0"/>
        <w:rPr/>
      </w:pPr>
      <w:r>
        <w:rPr/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Кужб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sz w:val="22"/>
          <w:szCs w:val="22"/>
        </w:rPr>
        <w:t xml:space="preserve"> </w:t>
      </w:r>
      <w:r>
        <w:rPr/>
        <w:t>«23»</w:t>
      </w:r>
      <w:r>
        <w:rPr>
          <w:sz w:val="22"/>
          <w:szCs w:val="22"/>
        </w:rPr>
        <w:t xml:space="preserve">  </w:t>
      </w:r>
      <w:r>
        <w:rPr/>
        <w:t>июня 2017 года                                                            №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ужба</w:t>
      </w:r>
    </w:p>
    <w:p>
      <w:pPr>
        <w:pStyle w:val="Normal"/>
        <w:autoSpaceDE w:val="false"/>
        <w:ind w:hanging="0"/>
        <w:jc w:val="center"/>
        <w:rPr>
          <w:rFonts w:ascii="Arial-BoldMT,Bold" w:hAnsi="Arial-BoldMT,Bold" w:cs="Arial-BoldMT,Bold"/>
          <w:b/>
          <w:b/>
          <w:bCs/>
          <w:color w:val="000000"/>
          <w:sz w:val="20"/>
          <w:szCs w:val="20"/>
        </w:rPr>
      </w:pPr>
      <w:r>
        <w:rPr>
          <w:rFonts w:cs="Arial-BoldMT,Bold" w:ascii="Arial-BoldMT,Bold" w:hAnsi="Arial-BoldMT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территории муниципального образования сельского поселения «Кужба»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поселения «Кужба», в соответствии с требованиями Федерального </w:t>
      </w:r>
      <w:r>
        <w:rPr>
          <w:color w:val="0000FF"/>
        </w:rPr>
        <w:t xml:space="preserve">закона </w:t>
      </w:r>
      <w:r>
        <w:rPr>
          <w:color w:val="000000"/>
        </w:rPr>
        <w:t xml:space="preserve">от 06.10.2003 N 131-ФЗ "Об общих принципах организации местного самоуправления в Российской Федерации", Федерального </w:t>
      </w:r>
      <w:r>
        <w:rPr>
          <w:color w:val="0000FF"/>
        </w:rPr>
        <w:t>закона</w:t>
      </w:r>
      <w:r>
        <w:rPr>
          <w:color w:val="000000"/>
        </w:rPr>
        <w:t xml:space="preserve"> от 21.12.1994 N 69-ФЗ "О пожарной безопасности" и Федерального </w:t>
      </w:r>
      <w:r>
        <w:rPr>
          <w:color w:val="0000FF"/>
        </w:rPr>
        <w:t xml:space="preserve">закона </w:t>
      </w:r>
      <w:r>
        <w:rPr>
          <w:color w:val="000000"/>
        </w:rPr>
        <w:t>от 22.07.2008 N 123-ФЗ "Технический регламент о требованиях пожарной безопасности", администрация муниципального образования сельского поселения «Кужба" постановляет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 Определить формы участия граждан в обеспечении первичных мер пожарной безопасности (на работе и в быту) на территории муниципального образования сельского поселения «Кужба»"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соблюдение правил пожарной безопасности, а также противопожарного режима на работе и в быту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снащение помещений и строений, находящихся в собственности (пользовании), первичными средствами тушения пожаров и противопожарного инвентаря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немедленное уведомление пожарной охраны о пожарах при их обнаружении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оказание содействия пожарной охране при тушении пожаров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- оказание помощи органу местного самоуправления, специально уполномоченному на решение задач в области гражданской обороны, пожарной безопасности, предупреждения и ликвидации чрезвычайных ситуаций природного и техногенного характера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 Определить формы участия граждан в деятельности добровольной пожарной охраны на территории сельского поселения «Кужба»"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участие в осуществлении профилактики пожаров на территории поселений городского округа в особый противопожарный период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участие в спасении людей и имущества при пожарах, оказание первой помощи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участие в обеспечении на территории сельского поселения «Кужба» первичных мер пожарной безопасности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участие по окончании специальной первоначальной подготовки в принятии мер по локализации (тушению) пожара и проведении аварийно-спасательных работ в границах сельских населенных пунктов сельского поселения «Кужба» до прибытия подразделений ГПС в составе подразделений добровольной пожарной охраны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осуществление противопожарной пропаганды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участие в обеспечении контроля за исправным состоянием и содержанием в надлежащем виде водоисточников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участие в обеспечении контроля за исправным состоянием и боеготовностью имеющейся пожарной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color w:val="000000"/>
        </w:rPr>
        <w:t>и приспособленной для нужд пожаротушения техники;</w:t>
      </w:r>
    </w:p>
    <w:p>
      <w:pPr>
        <w:pStyle w:val="Normal"/>
        <w:autoSpaceDE w:val="false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 вызов пожарных частей в случае возникновения пожара и принятие немедленных мер к тушению возникшего пожара с использованием имеющихся сил и средств, с привлечением местного населения, </w:t>
      </w:r>
      <w:r>
        <w:rPr/>
        <w:t>техники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</w:t>
      </w:r>
      <w:r>
        <w:rPr/>
        <w:t>- несение дежурства в периоды сезонных обострений обстановки с пожарами путем патрулирования с использованием имеющихся сил и средств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 </w:t>
      </w:r>
      <w:r>
        <w:rPr/>
        <w:t>- участие в случае необходимости членов ДПД в боевых расчетах в работе на пожарных автомобилях,  мотопомпах и других передвижных и стационарных средствах пожаротушения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  </w:t>
      </w:r>
      <w:r>
        <w:rPr/>
        <w:t>- участие в принятии мер по локализации (тушению) пожара и проведения аварийно-спасательных работ в границах сельских населенных пунктов МО сельского поселения «Кужба» до прибытия подразделений ГПС;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  </w:t>
      </w:r>
      <w:r>
        <w:rPr/>
        <w:t>- ведение наблюдения за местами возможного распространения пожаров и их опасных проявлений на соответствующей территории МО сельского поселения «Кужба» (организации)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hanging="0"/>
        <w:rPr/>
      </w:pPr>
      <w:r>
        <w:rPr>
          <w:rFonts w:eastAsia="Times New Roman"/>
        </w:rPr>
        <w:t xml:space="preserve">     </w:t>
      </w:r>
      <w:r>
        <w:rPr/>
        <w:t>4. Настоящее постановл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сельского поселения «Кужба»-                          И.П.Ли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-BoldMT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  <w:b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Cs w:val="24"/>
    </w:rPr>
  </w:style>
  <w:style w:type="character" w:styleId="Style14">
    <w:name w:val="Название Знак"/>
    <w:basedOn w:val="Style13"/>
    <w:qFormat/>
    <w:rPr>
      <w:rFonts w:eastAsia="Times New Roman"/>
      <w:b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3:00Z</dcterms:created>
  <dc:creator>User</dc:creator>
  <dc:description/>
  <cp:keywords/>
  <dc:language>en-US</dc:language>
  <cp:lastModifiedBy>User</cp:lastModifiedBy>
  <cp:lastPrinted>2017-07-06T14:35:00Z</cp:lastPrinted>
  <dcterms:modified xsi:type="dcterms:W3CDTF">2017-07-06T11:36:00Z</dcterms:modified>
  <cp:revision>4</cp:revision>
  <dc:subject/>
  <dc:title/>
</cp:coreProperties>
</file>