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741376548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51 "Об утверждении административного регламента предоставления муниципальной услуги «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51 "Об утверждении административного регламента предоставления муниципальной услуги «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32:00Z</cp:lastPrinted>
  <dcterms:modified xsi:type="dcterms:W3CDTF">2018-05-16T09:32:00Z</dcterms:modified>
  <cp:revision>210</cp:revision>
  <dc:subject/>
  <dc:title>    8 проект</dc:title>
</cp:coreProperties>
</file>