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38693632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7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июля 2017 года                                                                         №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Кужба» от 07.07.2015 года № 43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3.2 ст.11.2 Федерального закона от 27.07.2010 № 210-ФЗ «Об организации предоставления государственных и муниципальных услуг» администрация сельского поселения «Кужб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администрации сельского поселения «Кужба» от07.07.2015 г. № 43 «Об утверждении административного регламента предоставлении муниципальной услуги «перевод жилого помещения в нежилое или нежилого помещения в жилое помещение», дополнив подпункт 3 пункта 2.12.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перевод жилого помещения в нежилое помещение в целях осуществления религиозной деятельности не допуск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в 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-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7-09-28T09:47:00Z</cp:lastPrinted>
  <dcterms:modified xsi:type="dcterms:W3CDTF">2017-10-27T08:35:00Z</dcterms:modified>
  <cp:revision>196</cp:revision>
  <dc:subject/>
  <dc:title>    8 проект</dc:title>
</cp:coreProperties>
</file>