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</w:rPr>
      </w:pPr>
      <w:r>
        <w:rPr/>
        <w:t xml:space="preserve">«КУЖ»  СИКТ ОВМÖДЧÖМИНСА </w:t>
      </w:r>
      <w:r>
        <w:rPr>
          <w:bCs w:val="false"/>
          <w:sz w:val="20"/>
        </w:rPr>
        <w:t xml:space="preserve"> </w:t>
      </w:r>
      <w:r>
        <w:rPr>
          <w:bCs w:val="false"/>
        </w:rPr>
        <w:t>АДМИНИСТРАЦИЯЛ</w:t>
      </w:r>
      <w:r>
        <w:rPr/>
        <w:t>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8 июня 2018 года</w:t>
        <w:tab/>
        <w:tab/>
        <w:tab/>
        <w:tab/>
        <w:tab/>
        <w:t xml:space="preserve">                                   №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с.Кужба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4 Закона РК от 21 декабря 2007 года № 133 –РЗ «О некоторых вопросах муниципальной службы в РК»,   администрация сельского поселения «Кужба» постановляет: </w:t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.Установить для замещения должностей муниципальной службы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) по выс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- наличие высшего профессионального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главным должностя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ысшего 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1)по ведущ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ысшего образования либо наличие среднего профессионального образования без предъявления требований к стажу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аличие среднего профессионального образования 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по младшим должностя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реднего профессионального образования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лиц, имеющих дипломы специалиста или магистра с отличием,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 при трудоустройстве в органы местного самоуправления муниципальных районов, городских округов, городских поселений  (сельских поселений) для замещения главных должностей муниципальной службы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сельского поселения «Кужба» от 01.03.2013 г. № 13 «О квалификационных требованиях для замещения должностей муниципальной службы», от 30.12.2016 г. № 119 «О внесении изменений в постановление администрации сельского поселения «Кужба» от 01.03.2013 г. № 13 «О квалификационных требованиях для замещения должностей муниципальной службы» признать утратившими силу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обнародования на информационном стенде администрации сельского поселения «Кужб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   И.П.Лип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mashbyuro</dc:creator>
  <dc:description/>
  <cp:keywords/>
  <dc:language>en-US</dc:language>
  <cp:lastModifiedBy>User</cp:lastModifiedBy>
  <cp:lastPrinted>2018-06-19T12:07:00Z</cp:lastPrinted>
  <dcterms:modified xsi:type="dcterms:W3CDTF">2018-06-19T09:17:00Z</dcterms:modified>
  <cp:revision>6</cp:revision>
  <dc:subject/>
  <dc:title>    </dc:title>
</cp:coreProperties>
</file>