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en-US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840521048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ж» сикт </w:t>
      </w:r>
      <w:r>
        <w:rPr>
          <w:rFonts w:cs="Times New Roman" w:ascii="Times New Roman" w:hAnsi="Times New Roman"/>
          <w:b/>
          <w:bCs/>
          <w:sz w:val="28"/>
          <w:szCs w:val="28"/>
        </w:rPr>
        <w:t>овмöдчöминса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 У Ö М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Кужба»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Heading8"/>
        <w:tabs>
          <w:tab w:val="clear" w:pos="708"/>
          <w:tab w:val="left" w:pos="400" w:leader="none"/>
          <w:tab w:val="center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вгуста 2017 года                                                                                     № 45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К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равилах землепользования и застройки сельского поселения «Кужба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ей 8, 30-32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«Кужба»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комиссию по подготовке проекта о внесении изменений в правила землепользования и застройки сельского поселения «Куж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 комиссии по подготовке проекта решения 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сельск</w:t>
      </w:r>
      <w:r>
        <w:rPr>
          <w:rFonts w:cs="Times New Roman" w:ascii="Times New Roman" w:hAnsi="Times New Roman"/>
          <w:sz w:val="28"/>
          <w:szCs w:val="28"/>
          <w:lang w:eastAsia="ru-RU"/>
        </w:rPr>
        <w:t>ого поселения «Кужба», согласно приложению № 1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 комиссии по подготовке проекта решения 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сельск</w:t>
      </w:r>
      <w:r>
        <w:rPr>
          <w:rFonts w:cs="Times New Roman" w:ascii="Times New Roman" w:hAnsi="Times New Roman"/>
          <w:sz w:val="28"/>
          <w:szCs w:val="28"/>
          <w:lang w:eastAsia="ru-RU"/>
        </w:rPr>
        <w:t>ого поселения «Кужба», согласно приложению № 2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и сроки проведения работ по подготовке проекта о внесении изменений в правила землепользования и застройки муниципального сельских сельского поселения «Кужба», согласно приложению № 3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направления предложений заинтересованных лиц в комиссию по подготовке проекта правил землепользования и застройки сельского поселения «Кужба», согласно приложению № 4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 xml:space="preserve">офици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убликования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4" w:name="Par0"/>
      <w:bookmarkStart w:id="15" w:name="Par0"/>
      <w:bookmarkEnd w:id="15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ужба»-                          И.П.Ли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Кужб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6» августа 2017 г. № 4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подготовке проекта о внесении изменений в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землепользования и застройки сельского поселения «Кужба»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26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ин И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Кужба» (председатель комиссии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i/>
          <w:i/>
          <w:color w:val="FF000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426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юшева Ж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сельского поселения «Кужба» (заместитель председателя комиссии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О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 администрации сельского поселения «Кужба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кретарь комиссии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ноплёва Г.О. – главный архитектор администрации МР «Усть-Куломский» (по согласованию)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Юшкова Е.А.  – депутат Совета сельского поселения «Кужба»(по согласова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6" w:name="Par33"/>
      <w:bookmarkStart w:id="17" w:name="Par33"/>
      <w:bookmarkEnd w:id="17"/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Кужб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16»августа 2017 г. № 45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о комиссии по подготовке проекта о внесении изменений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«Кужба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по подготовке проекта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«Кужб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комиссия) является коллегиальным органом, созданным в соответствии с Градостроительным кодексом Российский Федерации в целях организации подготовки решений по вопросам правил землепользования и застройки сельск4ого поселения «Кужба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деятельности комиссия руководствуется Конституцией Российской Федерации,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законодательными нормативными правовыми актами РФ, Конституцией РК, законами и иными нормативными правовыми актами РК, Уставом сельского поселения «Кужба», иными муниципальными правовыми актами администрации сельского поселения «Кужб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в сфере градостроительной деяте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осуществляет следующие функции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предложения о внесении изменения в Правил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проекта о внесении изменений в Правила рекомендуется учитывать акты Министерства строительства, жилищно–коммунального и дорожного хозяйства Республики Коми по результатам проверок утвержденных правил землепользования и застройки и предписания об устранении нарушений законодательства о градостроительной деятельности (при наличии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сельского поселения «Кужба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993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публичные слушания по проекту о внесении изменений в Правила в соответствии со статьей 28, частями 13 и 14 статьи 31 Градостроительного кодекса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осуществляет свою деятельность в форме заседан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ю комиссии руководит председатель комисс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сональный состав комиссии утверждается (изменяется)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«Кужб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назначает и ведет заседания комиссии, подписывает протоколы заседаний комиссии и протоколы публичных слушан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подготовки заседаний комиссии и ведение делопроизводства (в том числе протоколов комиссии) осуществляет секретарь комисси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членов комиссии о проведении заседаний комиссии организуется секретарем комиссии, не позднее, чем за один день до заседания комисс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ет на заседании председатель комиссии или в случае его отсутствия – заместитель председател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члены комиссии обладают равными правами при обсуждении рассматриваемых на заседании вопрос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равомочна принимать решения, если на ее заседании присутствует более половины членов комиссии. Решение комиссии считается принятым, если за него проголосовало более половины членов комиссии, присутствующих на заседании комиссии. В случае, если в ходе голосования голоса членов комиссии распределились поровну, голос председателя комиссии является решающим. Решение комиссии носит рекомендательный характер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оформляется протоколом в течение 5 дней со дня заседания комисс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й подписывается председателем комиссии, в случае его отсутствия – председательствующим на заседании комиссии заместителем председателя комиссии, и секретарем комисс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детальной проработки вопросов градостроительной деятельности, являющихся предметом рассмотрения комиссии, могут создаваться рабочие группы с участием членов комиссии, специалистов (экспертов) в области градостроительной деятельн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рабочих групп организует председатель комисс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-техническое обеспечение деятельности комиссии осуществляет администр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«Кужб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Кужб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6» августа 2017 г. № 4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3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и сроки проведения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одготовке проекта о внесении изменений в правила землепользования и застройки сельского поселения «Кужб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2127"/>
        <w:gridCol w:w="3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ыполнения работ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едложений заинтересованных лиц о внесении изменений в Правила землепользования и застройки населенных пунктов, входящих в состав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«Кужб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алее – Правила, Предложение); подготовка заключения по результатам предложений, направление данного заключения главе сельского поселения «Кужб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тридцати дней со дня поступления предлож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подготовке проекта правил землепользования и застройки сельских поселений, входящих в состав сельского поселения «Кужба» (далее – комисс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я о подготовке проекта о внесении изменения в Правила или об отклонении предложения о внесении изменения в Правила и направление копии такого решения заявите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тридцати дней со дня поступления заключения комисс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«Кужб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ает опубликование сообщения о принятии решения о подготовке проекта о внесении изменения в Правила, размещение сообщения на сайте администрации сельского поселения «Кужба» в сети интернет в порядке, установленном частями 7 и 8 статьи 31 Градостроительного кодекса Российской Федерации (далее – ГрК Р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, чем по истечении десяти дней с даты принятия решения о подготовке проекта о внесении изменения в Прави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сельского поселения «кужб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роекта о внесении изменения в Правила в соответствии с часть 8.1 статьи 31 ГрК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проекта о внесении изменения в Правила в администрацию сельского поселения «Кужб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 проекта о внесении изменения в Правила на соответствие требованиям и документам, указанным в части 9 статьи 31ГрК РФ (далее – требования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ление проекта о внесении изменения в Правила Главе сельского поселения «Кужб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ли в случае обнаружения его несоответствия требованиям в комиссию на доработку</w:t>
            </w: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ч.9 ст.31 ГрК Р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 «Кужб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я о проведении публичных слушаний по проекту о внесении изменения в Прав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ок не позднее чем через десять дней со дня получения проекта о внесении изменения в Правила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сельского поселения «Кужба» 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убличных слушаний по проекту о внесении изменения в Правила, в соответствии со статьей 28 и с частями 12-14 статьи 31 ГрК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двух и не более четырех месяцев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 дня опубликования проекта о внесении изменения в Прави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ение изменений в проект о внесении изменения в Правила (по результатам публичных слуша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проекта о внесении изменения в Прав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сельского поселения «Кужба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решения о направлении проекта о внесении изменения в Правила в Совет  сельского поселения «Кужба»  (далее – Совет) или об отклонении проекта о внесении изменения в Правила и о направлении его в Комиссию на доработку с указанием даты его повторного предста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десяти дней после представления проекта о внесении изменения в Правил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сельского поселения «Кужба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аботка проекта о внесении изменения в Прав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ное рассмотрение проекта о внесении изменения в Прав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администрации сельского поселения «Кужба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прое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его утверж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направление проекта о внесении изменения в Правила руководителю администрации на доработ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  сельского поселения «Кужба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аботка проекта о внесении изменения в Прави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сельского поселения «Кужба»,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ное рассмотрение проекта о внесении изменения в Прав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его утвер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К РФ не установле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  сельского поселения «Кужба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бликация решения Совета о внесении изменения в Прави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требованиям части 3 статьи 32 ГрК Р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т  сельского поселения «Кужба»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Кужб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6» августа 2017 г. № 4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№ 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8" w:name="Par82"/>
      <w:bookmarkEnd w:id="1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правления предложений и заявлений заинтересованных лиц в комиссию по подготовке внесения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«Кужба»  </w:t>
      </w:r>
    </w:p>
    <w:p>
      <w:pPr>
        <w:pStyle w:val="Style18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о внесении изменений в правила землепользования и застройки муниципального образования сельского поселения «Кужб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авила) в Комиссию напр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, межселенных территор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Style18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лиц, указанных в пункте 2 настоящего Порядка, о внесении изменений в Правила (далее – Предложения, заинтересованные лица) направляются в Комиссию в письменной форме в объеме, необходимом и достаточном для рассмотрения предложений по существу по форме согласно приложению к настоящему Порядку. Направленные материалы возврату не подлежат.</w:t>
      </w:r>
    </w:p>
    <w:p>
      <w:pPr>
        <w:pStyle w:val="Style18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ринимаются в администрации сельского поселения «Кужб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Республика Коми, Усть-Куломский район, с.Кужба, ул.Центральная, д.13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Style18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праве вступать в переписку с заинтересованными лицами, направившим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рядку направления предложений заинтересованных лиц в комиссию по подготовке правил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Кужба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ссию по подготовке проект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 землепользования и застройки муниципального образования сельского поселения «Кужба»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, 168066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их лиц - полное наименование,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физических лиц - 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нахождение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жительства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(факс): 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. почты: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9" w:name="Par131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е о внесении изменений в Правила землепользования и застройки муниципального образования «...» _______________________________________ в соответствии с п. 5 ч. 3 ст. 3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ли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ого  кодекса  Российской  Федерации  и  в связи с тем, что в результате  применения  правила землепользования и застройки муниципального образования   «...»,  утвержденных  решением  ...  от  ...  №  ...  (с  изменениями  и  дополнениями), земельные  участки  и объекты  капитального  строительства не используются эффективно, а именно: ________________________________/ причиняется вред их правообладателям, что подтверждается __________________________/, снижается стоимость  земельных  участков  и  объектов капитального строительства, что подтверждается _________________________________/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еализуются права и законные интересы граждан и их объединений, а именно _______________________________________, что подтверждается ____________________________________________/, (или: в инициативном порядке) _______________________________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   следующие  предложения  об  изменении  Правил землепользования  и застройки муниципального образования «___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орядок их применения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щество предложения с учетом ч. 3 ст. 30 Градостроительного кодекса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карту градостроительного зонирования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щество предложения с учетом ч. 4 и ч. 5 ст. 30 Градостроительного кодекса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градостроительные регламенты: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щество предложения с учетом ч. 6 ст. 30 Градостроительного кодекса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:                         ________________/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5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71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Cs w:val="20"/>
    </w:rPr>
  </w:style>
  <w:style w:type="character" w:styleId="PageNumber">
    <w:name w:val="Page Number"/>
    <w:rPr/>
  </w:style>
  <w:style w:type="character" w:styleId="Style16">
    <w:name w:val="Текст сноски Знак"/>
    <w:basedOn w:val="Style13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2:00Z</dcterms:created>
  <dc:creator>User</dc:creator>
  <dc:description/>
  <cp:keywords/>
  <dc:language>en-US</dc:language>
  <cp:lastModifiedBy>User</cp:lastModifiedBy>
  <cp:lastPrinted>2017-08-23T14:53:00Z</cp:lastPrinted>
  <dcterms:modified xsi:type="dcterms:W3CDTF">2017-08-23T11:54:00Z</dcterms:modified>
  <cp:revision>9</cp:revision>
  <dc:subject/>
  <dc:title/>
</cp:coreProperties>
</file>