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9469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Куж»  сикт овмöдчöминса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0"/>
        </w:rPr>
        <w:t>администрация</w:t>
      </w:r>
      <w:r>
        <w:rPr>
          <w:rFonts w:cs="Times New Roman" w:ascii="Times New Roman" w:hAnsi="Times New Roman"/>
          <w:b/>
          <w:bCs/>
          <w:sz w:val="28"/>
          <w:szCs w:val="20"/>
        </w:rPr>
        <w:t>лöн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34"/>
          <w:szCs w:val="34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Кужба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 августа 2017 года                                                                   №  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Куж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й и дополнений в постановление администрации сельского поселения «Кужба» от 07.07.2015 года № 40 «Об утверждении административного регламент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«Присвоение адреса объекту недвижимости»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 Российской Федерации от 06.10.2003 года № 131-ФЗ 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льным законом от 27.07.2010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дминистрация сельского поселения «Кужба» 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и дополнения в постановление администрации сельского поселения «Кужба» от 07.07.2015 года № 40 «Об утверждении административного регламента предоставления муниципальной услуги «Присвоение адреса объекту недвижимости» согласно прилож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официального обнародования на информационном стенде администрации сельского поселения "Кужба"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Кужба»                      И.П.Липи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>сельского поселения «Кужба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ar-SA"/>
        </w:rPr>
        <w:t>от 28 августа 2017г. № 4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ar-SA"/>
        </w:rPr>
        <w:t>Пункт 2.5 раздела II изложить в следующей редакци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составляет не долее 12 рабочих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39:00Z</dcterms:created>
  <dc:creator>User</dc:creator>
  <dc:description/>
  <cp:keywords/>
  <dc:language>en-US</dc:language>
  <cp:lastModifiedBy>User</cp:lastModifiedBy>
  <cp:lastPrinted>2017-08-28T14:16:00Z</cp:lastPrinted>
  <dcterms:modified xsi:type="dcterms:W3CDTF">2017-08-28T11:16:00Z</dcterms:modified>
  <cp:revision>2</cp:revision>
  <dc:subject/>
  <dc:title/>
</cp:coreProperties>
</file>