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705522439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05 декабря 2019 года                                                                     № 4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Кужб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50 "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50 "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05.12.2019 г.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щий срок предоставления муниципальной услуги составляет 45 календарных дней, исчисляемых со дня регистрации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9-12-05T11:59:00Z</cp:lastPrinted>
  <dcterms:modified xsi:type="dcterms:W3CDTF">2019-12-05T08:59:00Z</dcterms:modified>
  <cp:revision>216</cp:revision>
  <dc:subject/>
  <dc:title>    8 проект</dc:title>
</cp:coreProperties>
</file>