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sz w:val="20"/>
        </w:rPr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8.2pt" filled="f" o:ole="">
            <v:imagedata r:id="rId3" o:title=""/>
          </v:shape>
          <o:OLEObject Type="Embed" ProgID="" ShapeID="ole_rId2" DrawAspect="Content" ObjectID="_1955715805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Куж» сикт овмöдчöминса администрациялö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УÖ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«Кужб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26»  февраля 2018 года                                                               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спублика Ко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ь-Кулом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Кужб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орядка принятия решения представителем нанимателя об участии муниципального служащего на безвозмездной основе в управлении некоммерческой организацией»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42 Федерального закона от 06.10.2003 № 131-ФЗ «Об общих принципах организации местного самоуправления в Российской Федерации», п. 3 ч. 1 ст. 14 Федерального закона № 25-ФЗ «О муниципальной службе в Российской Федерации» администрация сельского поселения «Кужба» постановляет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принятия решения представителем нанимателя об участии муниципального служащего на безвозмездной основе в управлении некоммерческой организацией согласно приложению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бнародования на информационном стенде администрации сельского поселения «Кужба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Кужба»-                 И.П.Лип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Кужба»</w:t>
      </w:r>
    </w:p>
    <w:p>
      <w:pPr>
        <w:pStyle w:val="ConsPlusNormal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6.02. 2018 г. № 4</w:t>
      </w:r>
    </w:p>
    <w:p>
      <w:pPr>
        <w:pStyle w:val="ConsPlusNormal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я решения представителем нанимателя об участии муниципального служащего на безвозмездной основе в управлении некоммерческой организацие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соответствии с п. 3 ч. 1 ст. 14 Федерального закона от 02.03.2007 № 25-ФЗ «О муниципальной службе в Российской Федерации» в связи с прохождением муниципальной службы муниципальному служащему запрещается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политической партией;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; участия на безвозмездной основе в управлении указанными некоммерческими организациями (кроме политической партии) в качестве единоличного исполнительного органа или вхождения в состав их коллегиальных органов управления с разрешения представителя нанимателя (работодателя) в порядке, установленном муниципальным правовым актом), кроме 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ниципальный служащий, изъявивший желание участвовать на безвозмездной основе в управлении общественной организацией (кроме политической партии), жилищным, жилищно-строительным, гаражным кооперативом, садоводческим, огородническим, дачным потребительскими кооперативами, товариществом собственников недвижимости в качестве единоличного исполнительного органа или войти в состав коллегиальных органов управления указанными организациями (далее – управление некоммерческими организациями), представляет в администрацию сельского поселения «Кужба» для последующего направления представителю нанимателя (работодателя) муниципального служащего обращение о разрешении участия в управлении некоммерческой организацией (далее – обращение) по форме согласно приложению № 1 к настоящему Порядку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подается не позднее, чем за 10 рабочих дней до начала участия муниципального служащего в управлении некоммерческой организацие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ращению прилагаются копии правоустанавливающих документов некоммерческой организации (устав, положение), копия решения некоммерческой организации о привлечении к работе муниципального служащего (протокол, ходатайство, проект договора и т.п.), в соответствии с которыми будет осуществляться участие муниципального служащего в управлении некоммерческой организацие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день подачи обращение регистрируется кадровой службой (специалистом, ответственным за ведение кадрового учета) в журнале регистрации обращений о разрешении участия на безвозмездной основе в управлении некоммерческой организацией (далее – журнал), который ведется по форме согласно приложению № 2 к настоящему Порядку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обращения с отметкой о получении передается муниципальному служащему, представившему обращение, с отметкой в журнале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Журнал должен быть прошнурован и пронумерован. Запись о количестве листов должна быть заверена и скреплена печатью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подлежит хранению в администрации поселения в течение трех лет со дня регистрации в нем последнего обращения, после чего передается в архив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течение 2 рабочих дней со дня получения обращение передается главе сельского поселения либо лицу, его замещающему, для рассмотрен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течение 3 рабочих дней со дня получения обращения глава сельского поселения либо лицо, его замещающее, направляет в комиссию по урегулированию конфликта интересов и соблюдению правил служебного поведения администрации сельского поселения «Кужба» (далее – комиссия) представление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для рассмотрения и принятия соответствующего решения в порядке, установленном положением о комиссии. К представлению прикладывается поступившее обращение и документы, приложенные к обращению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миссии (протокол) в течение следующего рабочего дня после принятия направляется представителю нанимателя (работодателю) муниципального служащего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миссии носит рекомендательный характер для представителя нанимателя муниципального служащего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едставитель нанимателя (работодатель) в течение 3 рабочих дней со дня получения решения комиссии рассматривает его и принимает одно из следующих решений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решить муниципальному служащему участие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ать муниципальному служащему в участии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, мотивировав свой отказ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снования для принятия решения об отказе в участии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тдельные функции муниципального управления указанной в ходатайстве некоммерческой организацией входят в должностные (служебные) обязанности муниципального служащего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муниципальный служащий изъявил желание участвовать в управлении некоммерческой организацией, в отношении которой в п. 3 ч. 1 ст. 14 Федерального закона от 02.03.2007 № 25-ФЗ «О муниципальной службе в Российской Федерации» установлен запрет на участие в ее управлен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 принятом представителем нанимателя решении муниципальный служащий, представивший обращение, письменно уведомляется в течение 5 рабочих дней со дня принятия реш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решения, указанного в подпункте 2 пункта 7 настоящего Порядка, в уведомлении указываются причины, послужившие основанием для отказ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Муниципальный служащий, участвующий на безвозмездной основе в управлении некоммерческой организацией в качестве единоличного исполнительного органа или вхождения в состав их коллегиальных органов управления, обязан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сполнять надлежащим образом должностные обязанности по месту службы в соответствии с должностной инструкцией, соблюдать служебный распорядок органа местного самоуправлени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блюдать ограничения и не допускать нарушения запретов, предусмотренных Федеральным законом «О муниципальной службе в Российской Федерации», в том числе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осуществлении участия в управлении некоммерческой организацией в качестве единоличного исполнительного органа или вхождения в состав ее коллегиальных органов управления не использовать средства материально-технического и иного обеспечения органа местного самоуправления, другое муниципальное имущество, а также не передавать их другим лицам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разглашать или не использовать служебную информацию, ставшую известной в связи с исполнением должностных обязанносте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допускать публичные высказывания, суждения и оценки, в том числе в средствах массовой информации, в отношении деятельности органов местного самоуправления, их руководителей, включая решения органа местного самоуправления, если это не входит в его должностные обязанност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частвовать в управлении некоммерческой организацией в качестве единоличного исполнительного органа или вхождения в состав ее коллегиальных органов управления только за рамками служебного времен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 случае возникновения конфликта интересов муниципальный служащий обязан принять меры по его предотвращению или урегулированию в соответствии с законодательством о противодействии коррупц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В случае принятия в установленном порядке руководителем органа местного самоуправления решения о разрешении участия на безвозмездной основе в управлении некоммерческой организацией муниципальный служащий представляет в специалисту кадровой службы (специалисту, ответственному за ведение кадрового учета) копии документов, подтверждающих факт его участия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, в течение 5 рабочих дней со дня их получения. </w:t>
      </w:r>
      <w:r>
        <w:br w:type="page"/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инятия решения представителем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нимателя об участии муниципальных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ащих на безвозмездной основе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правлении некоммерческой организацией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орма)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должность, наименование органа местного самоуправления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Ф.И.О. представителя нанимателя (работодателя)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Ф.И.О., замещаемая должность муниципальной службы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ЩЕНИЕ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разрешении участия в управлении общественной организацией (кроме политической партии), жилищным, жилищно-строительным, гаражным кооперативом, садоводческим, огородническим, дачным потребительскими кооперативами, товариществом собственников недвижимости в качестве единоличного исполнительного органа или вхождения в состав коллегиальных органов управления указанными организация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п. 3 ч. 1 ст. 14 Федерального закона от 02.03.2007 № 25-ФЗ «О муниципальной службе в Российской Федерации» уведомляю Вас о том, что я намерен(а) участвовать на безвозмездной основе в управлении в качестве единоличного исполнительного органа (вхождения в состав коллегиального органа управления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lang w:eastAsia="ru-RU"/>
        </w:rPr>
        <w:footnoteReference w:id="2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наименование организации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шу разрешить мне участвовать на безвозмездной основе в управлен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казанной некоммерческой организацией (войти в состав коллегиального органа управления данной организацией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lang w:eastAsia="ru-RU"/>
        </w:rPr>
        <w:footnoteReference w:id="3"/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агаю следующие документы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_________________________________________________________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__________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____» __________ 20____ года                                                      «___________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сован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должность представителя нанимателя (работодателя)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 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подпись)                         (фамилия, инициалы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да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гласовании обращения отказано в связи с __________________________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основания для отказа в даче разреш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должность представителя нанимателя (работодателя)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 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подпись)                         (фамилия, инициалы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дата)</w:t>
      </w:r>
    </w:p>
    <w:p>
      <w:pPr>
        <w:pStyle w:val="ConsPlus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инятия решения представителем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нимателя об участии муниципальных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ащих на безвозмездной основе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правлении некоммерческой организацией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орма)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обращений о разрешении участия на безвозмездной основе в управлении некоммерческой организацией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1559"/>
        <w:gridCol w:w="1276"/>
        <w:gridCol w:w="1559"/>
        <w:gridCol w:w="1134"/>
        <w:gridCol w:w="1276"/>
        <w:gridCol w:w="138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поступления обра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служащего, представившего обращение, его дол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нициалы специалиста, принявшего обращение, должность, подп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 служащего, представившего обращение, о получении копии обращения с отметкой о его рег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принятия решения по обращ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я о принятом решении по обращению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направления служащему уведомления о результатах рассмотрения обраще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жное подчеркнуть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жное подчеркнуть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Calibri" w:cs="Calibri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Название Знак"/>
    <w:basedOn w:val="Style14"/>
    <w:qFormat/>
    <w:rPr>
      <w:rFonts w:eastAsia="Times New Roman"/>
      <w:b/>
      <w:sz w:val="28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2:01:00Z</dcterms:created>
  <dc:creator>User</dc:creator>
  <dc:description/>
  <cp:keywords/>
  <dc:language>en-US</dc:language>
  <cp:lastModifiedBy>User</cp:lastModifiedBy>
  <cp:lastPrinted>2018-02-26T12:05:00Z</cp:lastPrinted>
  <dcterms:modified xsi:type="dcterms:W3CDTF">2018-02-26T09:06:00Z</dcterms:modified>
  <cp:revision>4</cp:revision>
  <dc:subject/>
  <dc:title/>
</cp:coreProperties>
</file>