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aps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15293925" r:id="rId2"/>
        </w:objec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«09» августа 2018 г</w:t>
      </w:r>
      <w:r>
        <w:rPr>
          <w:highlight w:val="yellow"/>
        </w:rPr>
        <w:t>.</w:t>
      </w:r>
      <w:r>
        <w:rPr/>
        <w:t xml:space="preserve">                                                                   № 51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с. 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Об утверждении Правил создания, охраны и содержания зеленых насаждений на территории муниципального образования сельского поселения «Кужба», Методики оценки компенсационных выплат за вырубку (повреждение) зеленых насаждений на территории муниципального образования сельского поселения «</w:t>
      </w:r>
      <w:r>
        <w:rPr>
          <w:b/>
          <w:color w:val="2D2D2D"/>
          <w:spacing w:val="2"/>
          <w:szCs w:val="28"/>
        </w:rPr>
        <w:t>Кужба</w:t>
      </w:r>
      <w:r>
        <w:rPr>
          <w:b/>
        </w:rPr>
        <w:t>»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left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В соответствии с пунктом 25 части 1 статьи 16 </w:t>
      </w:r>
      <w:hyperlink r:id="rId4">
        <w:r>
          <w:rPr>
            <w:rStyle w:val="InternetLink"/>
            <w:color w:val="00466E"/>
            <w:spacing w:val="2"/>
            <w:szCs w:val="28"/>
            <w:u w:val="single"/>
          </w:rPr>
          <w:t>Федерального закона от 6 октября 2003 года N 131-ФЗ "Об общих принципах организации местного самоуправления"</w:t>
        </w:r>
      </w:hyperlink>
      <w:r>
        <w:rPr>
          <w:color w:val="2D2D2D"/>
          <w:spacing w:val="2"/>
          <w:szCs w:val="28"/>
        </w:rPr>
        <w:t>, статьями 3, 7, 10, 61</w:t>
      </w:r>
      <w:hyperlink r:id="rId5">
        <w:r>
          <w:rPr>
            <w:rStyle w:val="InternetLink"/>
            <w:color w:val="00466E"/>
            <w:spacing w:val="2"/>
            <w:szCs w:val="28"/>
            <w:u w:val="single"/>
          </w:rPr>
          <w:t>Федерального закона от 10.01.2002 N 7-ФЗ "Об охране окружающей среды"</w:t>
        </w:r>
      </w:hyperlink>
      <w:r>
        <w:rPr>
          <w:color w:val="2D2D2D"/>
          <w:spacing w:val="2"/>
          <w:szCs w:val="28"/>
        </w:rPr>
        <w:t>, в целях обеспечения сохранности и развития зеленого фонда сельского поселения «Кужба», улучшения экологической ситуации в сельском поселении «Кужба», постановляю:</w:t>
      </w:r>
    </w:p>
    <w:p>
      <w:pPr>
        <w:pStyle w:val="ConsPlusTitle"/>
        <w:ind w:firstLine="567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color w:val="2D2D2D"/>
          <w:spacing w:val="2"/>
          <w:szCs w:val="28"/>
        </w:rPr>
        <w:br/>
      </w:r>
      <w:r>
        <w:rPr>
          <w:b w:val="false"/>
          <w:color w:val="2D2D2D"/>
          <w:spacing w:val="2"/>
          <w:sz w:val="28"/>
          <w:szCs w:val="28"/>
        </w:rPr>
        <w:t xml:space="preserve">       1. Утвердить </w:t>
      </w:r>
      <w:r>
        <w:rPr>
          <w:b w:val="false"/>
          <w:sz w:val="28"/>
          <w:szCs w:val="28"/>
        </w:rPr>
        <w:t>Правила создания, охраны и содержания зеленых насаждений на территории муниципального образования сельского поселения «Кужба» согласно приложению 1.</w:t>
      </w:r>
      <w:r>
        <w:rPr>
          <w:b w:val="false"/>
          <w:color w:val="2D2D2D"/>
          <w:spacing w:val="2"/>
          <w:sz w:val="28"/>
          <w:szCs w:val="28"/>
        </w:rPr>
        <w:br/>
        <w:t xml:space="preserve">        2. Утвердить </w:t>
      </w:r>
      <w:r>
        <w:rPr>
          <w:b w:val="false"/>
          <w:sz w:val="28"/>
          <w:szCs w:val="28"/>
        </w:rPr>
        <w:t xml:space="preserve">Методика оценки компенсационных выплат за вырубку (повреждение) зеленых насаждений на территории муниципального образования сельского поселения «Кужба» </w:t>
      </w:r>
      <w:r>
        <w:rPr>
          <w:b w:val="false"/>
          <w:color w:val="2D2D2D"/>
          <w:spacing w:val="2"/>
          <w:sz w:val="28"/>
          <w:szCs w:val="28"/>
        </w:rPr>
        <w:t>согласно приложению 2.</w:t>
      </w:r>
    </w:p>
    <w:p>
      <w:pPr>
        <w:pStyle w:val="ConsPlusTitle"/>
        <w:ind w:firstLine="567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overflowPunct w:val="false"/>
        <w:ind w:right="0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TextBodyIndent"/>
        <w:ind w:right="0"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0" w:hanging="0"/>
        <w:jc w:val="left"/>
        <w:rPr/>
      </w:pPr>
      <w:r>
        <w:rPr/>
      </w:r>
    </w:p>
    <w:p>
      <w:pPr>
        <w:pStyle w:val="TextBodyIndent"/>
        <w:ind w:right="0" w:hanging="0"/>
        <w:jc w:val="left"/>
        <w:rPr/>
      </w:pPr>
      <w:r>
        <w:rPr/>
        <w:t>Глава сельского поселения «Кужба»</w:t>
        <w:tab/>
        <w:tab/>
        <w:tab/>
        <w:tab/>
        <w:t xml:space="preserve">     И.П.Липин</w:t>
      </w:r>
    </w:p>
    <w:p>
      <w:pPr>
        <w:pStyle w:val="Normal"/>
        <w:shd w:fill="FFFFFF" w:val="clear"/>
        <w:tabs>
          <w:tab w:val="clear" w:pos="2127"/>
          <w:tab w:val="clear" w:pos="7371"/>
          <w:tab w:val="clear" w:pos="9498"/>
        </w:tabs>
        <w:spacing w:lineRule="atLeast" w:line="315"/>
        <w:ind w:right="0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1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jc w:val="right"/>
        <w:rPr/>
      </w:pPr>
      <w:r>
        <w:rPr/>
        <w:t xml:space="preserve">от 09.08.2018г. №51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4" w:name="P43"/>
      <w:bookmarkEnd w:id="14"/>
      <w:r>
        <w:rPr>
          <w:rFonts w:cs="Times New Roman" w:ascii="Times New Roman" w:hAnsi="Times New Roman"/>
          <w:sz w:val="28"/>
        </w:rPr>
        <w:t xml:space="preserve">Правила создания, охраны и содержания зеленых насаждений на территории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Кужб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здания, охраны и содержания зеленых насаждений на территории Муниципального образования сельского поселения «Кужба» регулируют вопросы правоотношения между органами местного самоуправления, юридическими лицами и гражданами по вопросам  регулирования отношений при сносе зеленых насаждений на территории администрации сельского поселения «Кужба» (далее – МО СП «Кужба»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 –деревья, кустарники, парки, аллеи, отдельно высаженные в черте населенного пункта деревья, насаждения в полосах отвода железнодорожных магистралей и автомобильных дорог или каналов) естественного или искусственного проис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– земли, на которых располагаются искусственно созданные садово-парковые комплексы и объекты, бульвары, скверы, газоны, цветники, парки и алле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массив – участок земли, занятый взрослыми деревьями, образующими единый по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о – многолетнее растение с четко выраженным деревянистым прямостоячим главным стеблем – стволом диаметром не менее 5 см. на высоте 1,3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е дерево – дерево, которое по своему жизненно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арник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яной покров – газон, естественная травяная раст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н –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ик – участок геометрической или свободной формы с высаженными одно-, двух- или многолетними раст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е леса – земельный участок произрастающий с естественными зелеными массивами, расположенный на землях сельхоз назначения, предназначенный в целях сохранения средообразующих, водоохранных, защитных, санитарно-гигиенических, оздоровительных и иных полезных функций лесов при условии, если участок не используется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– земельный участок общего пользования занятый зеленными насаждениями, представляющий собой самостоятельный архитектурно-ландшафтный объект с развитой системой благоустройства, предназначенный для периодического массового отдых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ер –значительный по площади земельный участок общего пользования небольшого размера, предназначенный для кратковременного отдыха населения, планировочной организации и декоративного оформления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анический сад – сформированный и учтенный в государственном кадастре земельный участок специального назначения, на котором размещается коллекция древесных, кустарниковых и травянистых растений для научно-исследовательских и просветительски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ые аллеи – рядовые посадки вдоль улиц, просп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ая изгородь – рядовые посадки из кустарников, свободно растущих или формируемых с целью получения сомкнутых непроницаемых зеленых п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зелеными насаждениями – комплекс агротехнических мероприятий, направленных на выращивание устойчивых, высокодекоративных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зеленых насаждений –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ка – спиливание, срубание или срезание, то есть отделение различным способом ствола дерева, стебля кустарника от кор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до степени прекращения роста зеленых насаждений – повреждения, которые необратимо нарушают способность насаждений к продолжению роста (например, слом ствола дерева, ошмыг кроны, обдир к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ая рубка зеленых насаждений – рубка зеленых насаждений без согласия собственника участка, а для зеленых насаждений, произрастающих на земельных участках, находящихся в собственности МО СП «Кужба», и земельных участках, государственная собственность на которые не разграничена, – в отсутствие разрешения, полученного в порядке, установленном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еленых насаждений – 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зеленых наса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СП «Кужба» зеленые насаждения подразделяются на следующие ви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леные насаждения общего пользования –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садов, скверов, зеленые насаждения озеленения у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леные насаждения ограниченного пользования –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еленые насаждения специального назначения –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леные насаждения участков землепользования граждан (правообладателей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тественная древесно-кустарниковая растительность (сельские л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требования к содержанию зеленых наса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населенно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боты по содержанию зеленых насаждений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в (в утреннее время не позднее 8-9 часов или в вечернее время после 18-19 часов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органических и минеральных удобре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сорняка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ение почвы, мульчирование и утепле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кроны деревьев и кустарников, стрижка "живой" изгород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кроны и рубка деревьев под линиями электропередач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а деревьев, кустарников с целью восстановления зеленых насажде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ка сухих, аварийных и потерявших декоративный вид деревьев и кустар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упавших и поврежденных деревье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и клумб с добавлением растительного грунта и посевом тра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стрижка газонов, удаление сорной растительно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цветов на клумбы, в вазоны и уход за ни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ран, дупел, механических повреждений деревье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редителей и болезн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массовыми вредителями и возбудителями заболеваний зеленых насаждений.</w:t>
      </w:r>
    </w:p>
    <w:p>
      <w:pPr>
        <w:pStyle w:val="ConsPlusNormal"/>
        <w:ind w:firstLine="540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  <w:sz w:val="28"/>
          <w:szCs w:val="28"/>
        </w:rPr>
        <w:t>3.2. Одним из основных мероприятий по правильному содержанию деревьев и кустарников является обрезка кроны. Различают следующие виды обрезки: санитарная, омолаживающая, формов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анитарная обрезка кроны направлена на удаление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, во избежание их обламывания и образования ран на ств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ую обрезку следует проводить ежегодно в течение всего вегетационного периода. Крупные ветви необходимо удалять постепенно, по 1-2 ветв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больных и сухих сучьев проводится до здорового места, при этом ветви удаляются на кольцо у самого их основания, а побеги – над "наружной" почкой, не задевая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у производят согласно постановлению администрации МО СП «Кужб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молаживающая обрезка – это глубокая обрезка ветвей до их базальной части, стимулирующая образование молодых побегов, создающих новую крону. Ее следует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образуют суховерши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лаживающую обрезку деревьев следует проводить постепенно – в течение 1-2 лет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– ель колюча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у ветвей следует проводить, укорачивая их на 1/2-3/4 длины. В случае образования большого числа молодых побегов из спящих почек необходимо произвести прореживание, убрав часть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молаживающей обрезке относится и прием «посадки на пень», когда дерево или куст спиливаются до основания и остается лишь пень. Образовавшуюся поросль следует проредить и сформировать одно- или многоствольное раст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лаживающую обрезку декоративных кустарников (одиночных, в группе, в «живой» изгороди) проводят периодически по мере появления стареющих и переросших побегов, потерявших декоративность. Ветви срезают возле молодого побега, а если он отсутствует, ветвь обрезают целиком – сажают на пень: непривитые кустарники обрезают на высоте 10 - 15 см. от корневой шейки, привитые – на такой же высоте от места приви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овочная обрезка проводится с целью придания кроне заданной формы и сохранения ее, выравнивания высоты деревьев и кустарников, достижения равномерного расположения скелетных ветв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леннорастущих деревьев формовку крон лучше производить через 2-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ую обрезку деревьев следует проводить ранней весной до распускания почек или осенью после листоп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ые»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Их начинают стричь в первый год после посадки – ранней весной до начала сокодвижения. Позднее – 3-6 раз за вегетацию по мере отрас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тепень обрезки зависит от вида дерева, его возраста и состояния кроны. Различают слабую, умеренную (среднюю) и сильную обре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олодых деревьев большинства пород целесообразно проводить только слабую обрезку (не более 25-30% величины годичного прироста), так как на концах побегов у них закладываются слабые почки. У средневозрастных деревьев производится умеренная обрезка (до 50% длины годичного прироста), способствуя получению более густой к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ую обрезку (60-75% длины годичного прироста) следует производить только у быстрорастущих пород, у которых отсутствие обрезки или слабая обрезка приводит к быстрому изреживанию к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воевременную обрезку ветвей в охранной зоне токоведущих инженерных сетей (проводов) производят организации, эксплуатирующие электрические сети, по согласованию с администрацией МО СП «Кужб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обрезке для безопасности большие ветви предварительно подвешивают на веревке (или двух) к вышерасположенной ветви или к стволу дерева и после спиливания осторожно опускают на зем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зы должны быть гладкими, крупным срезам рекомендуется придавать слегка выпуклую форму, а вертикально растущие побеги снимаются косым срезом, чтобы не застаивалась 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зу после обрезки все раны диаметром более 2 см. необходимо замазать садовой замазкой или закрасить масляной краской на натуральной олифе. У хвойных деревьев, обильно выделяющих смолу, раны не замазы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ны, дупла и механические повреждения на деревьях обязательно заделываются. При заделке дупел удаляют загнившую часть древесины до здоровой, дезинфицируют 5-процентным раствором железного или медного купороса, покрывают поврежденные ткани изоляционным составом и цементируют (смесь цемента с песком, щебнем, битым кирпичом). После затвердения поверхность заделанного дупла покрывают масляной краской под цвет коры дер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повреждения зачищают до здорового места, а затем покрывают садовой замазкой, последнюю рекомендуют приготовлять с добавлением физиологически активных веществ стимулирующ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дупел у большинства деревьев можно проводить в течение всего вегетацио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белка стволов деревьев в парках, скверах, на бульварах и улицах запрещается. Побелка может производиться (только известью или специальными составами для побелки) на отдельных участках и объектах, где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139"/>
      <w:bookmarkStart w:id="17" w:name="P9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 Права и обязанности землепользователей озелененных территор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и юридические лица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зелеными насаждениями в культурно-оздоровительных и иных целях с соблюдением требований настоящих Правил и и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стоверной информации о количестве и качестве зеленых насаждений посредством ведения учета и реестра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ждане и юридические лиц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хранность зеленых насаждений, производить весь комплекс агротехнических мероприятий по уходу за зелеными насаждениями на земельных участках, предоставленных им во временное пользование, аренду,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действий, запрещенных на озелененных территориях, согласно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бку, обрезку, пересадку, посадку, реконструкцию оформлять в порядке, установленном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ать вред, причиненный повреждением или уничтожением зеленых насаждений, в соответствии с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их Правил.</w:t>
      </w:r>
    </w:p>
    <w:p>
      <w:pPr>
        <w:pStyle w:val="ConsPlusNormal"/>
        <w:ind w:firstLine="540"/>
        <w:jc w:val="both"/>
        <w:rPr/>
      </w:pPr>
      <w:bookmarkStart w:id="18" w:name="P167"/>
      <w:bookmarkEnd w:id="18"/>
      <w:r>
        <w:rPr>
          <w:rFonts w:cs="Times New Roman" w:ascii="Times New Roman" w:hAnsi="Times New Roman"/>
          <w:sz w:val="28"/>
          <w:szCs w:val="28"/>
        </w:rPr>
        <w:t>4.3. На территориях занятых зеленными насаждениями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реждать или уничтожать зеленые насаждения, за исключением случаев, предусмотренных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убку, обрезку, пересадку, посадку, реконструкцию зеленых насаждений на земельных участках, находящихся в собственности МО СП «Кужба» и земельных участках, государственная собственность на которые не разграничена, без разрешения администрации МО СП «Кужб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205"/>
      <w:bookmarkStart w:id="20" w:name="P19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Порядок согласования вырубки, обрезки, пересадки, посадки, реконструкции зеленых наса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1" w:name="P206"/>
      <w:bookmarkEnd w:id="21"/>
      <w:r>
        <w:rPr>
          <w:rFonts w:cs="Times New Roman" w:ascii="Times New Roman" w:hAnsi="Times New Roman"/>
          <w:sz w:val="28"/>
          <w:szCs w:val="28"/>
        </w:rPr>
        <w:t>5.1. Вырубка, обрезка и пересадка зеленых насаждений на территории  сельского «Кужба» разрешается в следующих случаях:</w:t>
      </w:r>
    </w:p>
    <w:p>
      <w:pPr>
        <w:pStyle w:val="ConsPlusNormal"/>
        <w:ind w:firstLine="540"/>
        <w:jc w:val="both"/>
        <w:rPr/>
      </w:pPr>
      <w:bookmarkStart w:id="22" w:name="P207"/>
      <w:bookmarkEnd w:id="22"/>
      <w:r>
        <w:rPr>
          <w:rFonts w:cs="Times New Roman" w:ascii="Times New Roman" w:hAnsi="Times New Roman"/>
          <w:sz w:val="28"/>
          <w:szCs w:val="28"/>
        </w:rPr>
        <w:t>5.1.1. проведение санитарных рубок (в том числе удаления аварийных, больных, ослабленных, погибших деревьев и кустарников) и реконструкции зеленых насаждений;</w:t>
      </w:r>
    </w:p>
    <w:p>
      <w:pPr>
        <w:pStyle w:val="ConsPlusNormal"/>
        <w:ind w:firstLine="540"/>
        <w:jc w:val="both"/>
        <w:rPr/>
      </w:pPr>
      <w:bookmarkStart w:id="23" w:name="P208"/>
      <w:bookmarkEnd w:id="23"/>
      <w:r>
        <w:rPr>
          <w:rFonts w:cs="Times New Roman" w:ascii="Times New Roman" w:hAnsi="Times New Roman"/>
          <w:sz w:val="28"/>
          <w:szCs w:val="28"/>
        </w:rPr>
        <w:t>5.1.2. необходимость соблюдения нормативного светового режима в жилых и общественных помещениях, затененных зелеными насаждениями;</w:t>
      </w:r>
    </w:p>
    <w:p>
      <w:pPr>
        <w:pStyle w:val="ConsPlusNormal"/>
        <w:ind w:firstLine="540"/>
        <w:jc w:val="both"/>
        <w:rPr/>
      </w:pPr>
      <w:bookmarkStart w:id="24" w:name="P209"/>
      <w:bookmarkEnd w:id="24"/>
      <w:r>
        <w:rPr>
          <w:rFonts w:cs="Times New Roman" w:ascii="Times New Roman" w:hAnsi="Times New Roman"/>
          <w:sz w:val="28"/>
          <w:szCs w:val="28"/>
        </w:rPr>
        <w:t>5.1.3. при осуществлении строительства, реконструкции и ремонта зданий, строений и сооружений, в том числе инженерных сооружений; благоустройства территории, утвержд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озникновение чрезвычайных ситуаций природного и техногенного характера и ликвидация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бка, обрезка, пересадка, посадка, реконструкция деревьев и кустарников осуществляется на основании и в соответствии с разрешением (приложение №3) администрации МО СП «Кужба» в отношении земельных участков, находящихся в собственности МО СП «Кужба», и земельных участков, государственная собственность на которые не разграничена. Разрешение оформляется в администрации МО СП «Кужба», в котором перечисляются действия и мероприятий, которые необходимо осуществить для рубки, обрезки, пересадки, посадки, реконструкции зеленых насаждений, их породного состава и количества, сроков и места исполнения. К разрешению администрации МО СП «Кужба» прикладывается акт натурного осмотра и расчет компенсационной стоимости, за исключением случаев, предусмотренных пунктом 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деревьев и кустарников на земельных участках, находящихся в собственности граждан и юридических лиц, осуществляется с обязательным предварительным уведомлением администрации МО СП «Кужба», подаваемым в письменном или электронном виде на официальном сайте администрации МО СП «Кужба» в информационно-телекоммуникационной сети "Интернет" не менее чем за 10 календарных дней до предполагаемой даты рубки зеленых насаждений, в целях ведения учета и реестра зеленых насаждений на территории МО СП «Кужба». В уведомлении указываются (приложение №7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заявителя (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почтовой корреспонденции, номер телефона;</w:t>
      </w:r>
    </w:p>
    <w:p>
      <w:pPr>
        <w:pStyle w:val="ConsPlusNormal"/>
        <w:tabs>
          <w:tab w:val="clear" w:pos="708"/>
          <w:tab w:val="left" w:pos="5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е права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породный состав вырубаемых деревьев и/или кустарников, предполагаемый срок ру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кладывается копия свидетельства государственной регистрации права на земельный учас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действия разрешения два года. По истечении указанного срока разрешение оформляется внов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согласования вырубки, обрезки, пересадки, посадки, реконструкции зеленых насаждений в случаях, предусмотренных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 целях предупреждения причинения материальных и иных видов ущербов (при необходимости проведения обрезки и санитарных рубок, соблюдения нормативного светового режима в жилых и общественных помещениях, затененных зелеными насаждениями, и т.д.), при посадках, пересадках, реконструкции зеленых насаждений от физических и юридических лиц необходимо обращение, подаваемое в письменном или в электронном виде на официальном сайте администрации МО СП «Кужба»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Заявитель обязан провести обследование, отбор и пометку деревьев и кустарников самостоятельно либо со специализированной организацией с составлением перечётной ведомости (приложение № 5). Администрация МО СП «Кужба» составляет акт натурного осмотра зеленых насаждений. При проверки перечётной ведомости, администрация МО СП «Кужба» готовит разрешение на вырубку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Срок рассмотрения обращения и подготовки разрешения администрации МО СП «Кужба» на работы по содержанию зеленых насаждений составляет 30 календарных дней, исчисляемых со дня регистрации обращения с документами, необходимыми для получения разрешения на рубку, обрезку, пересадку, посадку, реконструкцию зеленых насаждений. В случае отсутствия каких-либо документов, изложенных в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– со дня предоставления испрашив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Разрешение администрации МО СП «Кужба» и акт натурного осмотра зеленых насаждений направляется по почте с уведомлением в 10-дневный срок со дня регистрации разрешения администрации МО СП «Кужба» правообладателю земельного участка в случае произрастания зеленых насаждений на земельных участках, предназначенных для обслуживания многоквартирных жилых домов, –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 (управляющие компании, ТСЖ, ЖСК, другие формы управления дом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рядок согласования вырубки, обрезки, пересадки, посадки, реконструкции зеленых насаждений в случаях, предусмотренных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5" w:name="P230"/>
      <w:bookmarkEnd w:id="25"/>
      <w:r>
        <w:rPr>
          <w:rFonts w:cs="Times New Roman" w:ascii="Times New Roman" w:hAnsi="Times New Roman"/>
          <w:sz w:val="28"/>
          <w:szCs w:val="28"/>
        </w:rPr>
        <w:t>5.5.1. Для получения разрешения на вырубку, обрезку, пересадку, посадку, реконструкцию зеленых насаждений заявителем в администрацию МО СП «Кужба» представляется следующая документ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приложение №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азрешении на строительство (реконструкцию) объекта, принятый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тная ведом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лагоустройства.(при проведении работ по благоустройству)</w:t>
      </w:r>
    </w:p>
    <w:p>
      <w:pPr>
        <w:pStyle w:val="ConsPlusNormal"/>
        <w:ind w:firstLine="540"/>
        <w:jc w:val="both"/>
        <w:rPr/>
      </w:pPr>
      <w:bookmarkStart w:id="26" w:name="P235"/>
      <w:bookmarkEnd w:id="26"/>
      <w:r>
        <w:rPr>
          <w:rFonts w:cs="Times New Roman" w:ascii="Times New Roman" w:hAnsi="Times New Roman"/>
          <w:sz w:val="28"/>
          <w:szCs w:val="28"/>
        </w:rPr>
        <w:t xml:space="preserve">5.5.2. При осуществлении работ по содержанию зеленых насаждений на площади свыше 1 га. заявителем дополнительно к документации, изложенной в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оставляется перечетная ведомость, где указывается количество деревьев и кустарников, их видовой состав, диаметр, возраст, состояние. Перечетная ведомость составляется по установленной форме за счет средств застройщика путем заключения им договора со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При отсутствии каких-либо документов, изложенных в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МО СП «Кужба» в течение 10 календарных дней, исчисляемых со дня регистрации обращения, уведомляет заявителя о необходимости представления испрашиваемых документов с указанием сроков, но не более 10 календарных дней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5.5. Администрация МО СП «Кужба» на основании представленных документов, надлежаще оформленных в установленном порядке, в присутствии заявителя производит обследование, отбор и пометку деревьев и кустарников, составляет акт натурного осмотра зеленых насаждений, производит расчет компенсационной стоимости зеленых насаждений в размере, определяемом в соответствии с «</w:t>
      </w:r>
      <w:r>
        <w:rPr/>
        <w:t>Методика расчета размера платежей за снос и повреждение зеленых насаждений на территории администрации сельского поселения «Кужба»</w:t>
      </w:r>
      <w:r>
        <w:rPr>
          <w:szCs w:val="28"/>
        </w:rPr>
        <w:t xml:space="preserve">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6. Выдача разрешения администрации МО СП «Кужба» </w:t>
      </w:r>
      <w:r>
        <w:rPr>
          <w:rFonts w:cs="Times New Roman" w:ascii="Times New Roman" w:hAnsi="Times New Roman"/>
          <w:sz w:val="28"/>
        </w:rPr>
        <w:t>для вырубки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сле поступления в бюджет МО СП «Кужба» денежных средств, перечисляемых в качестве компенсационных выплат за рубку (повреждение) зеленых насаждений (при денежной форме возмещения вреда согласно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в срок до 10 календарных дней с даты регистрации постановления администрации МО СП «Кужба». По истечении срока выдачи документов в адрес заявителя дается письменный отказ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боты по содержанию зеленых насаждений (обрезка, рубка) проводятся в соответствии с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средств застройщика, собственника, арендатора земельного участка, на котором расположены зеленые насаждения, путем заключения им договора со специализирован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течение пяти дней после окончания работ по содержанию зеленых насаждений в письменной форме заявителем сообщается в администрацию МО СП «Кужба» информация о выполненных работах по вырубке, обрезке, реконструкции зеленых насаждений согласно условиям выданных разрешений и утилизации древесных 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ревесина полученная в результате вырубки зелёных насаждений при условии оплаты компенсационной стоимости за исключением п. 8 переходит в собственности заявите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ование вырубки зеленых насаждений при возникновении чрезвычайных ситуаций природного и техногенного характер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я их последств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обходимости производства рубки деревьев предусмотренным п. 5.1.4 и кустарников в ходе ликвидации аварийных и иных чрезвычайных ситуаций вызывают представителя администрации МО СП «Кужба», составляется акт натурного осмотра зеленых насаждений с указанием количества деревьев и кустарников к рубке (пересадке), заверенный представителями администрации, организации, устраняющей аварию, балансодержателем территор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246"/>
      <w:bookmarkEnd w:id="27"/>
      <w:r>
        <w:rPr>
          <w:rFonts w:cs="Times New Roman" w:ascii="Times New Roman" w:hAnsi="Times New Roman"/>
          <w:sz w:val="28"/>
          <w:szCs w:val="28"/>
        </w:rPr>
        <w:t>7. Компенсационные выплаты и компенсационное озелен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о всех случаях рубки (повреждения) зеленых насаждений, за исключением случаев, предусмотренных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настоящих Правил, предусматривается возмещение компенсацион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орма во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ая (компенсационная выпл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Денежной формой возмещения компенсационной стоимости зеленых насаждений является компенсационная выплата. Компенсационную выплату в размере компенсационной стоимости зеленых насаждений перечисляют в бюджет МО СП «Кужба» граждане или юридические лица, в интересах которых производится рубка зеленых насаждений или вследствие противоправных действий которых нарушены требования по охране зеленых насаждений, предусмотренные настоящими Правилами, согласно утвержденной администрацией МО СП «Кужба» «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омпенсационных выплат за рубку (повреждение) зеленых насаждений на территории МО СП «Кужба» (приложение 2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260"/>
      <w:bookmarkStart w:id="29" w:name="P260"/>
      <w:bookmarkEnd w:id="29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д, не подлежащий возмещению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 подлежит возмещению вред, причиненный зеленым насаждениям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рубок и реконструкций зеленых насаждений, удаления аварийных деревьев и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нормативов, утвержденных федеральными органами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ганов и других разрушительных явлений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и зеленых насаждений, произрастающих в охранных зонах инженерных сетей и коммуникаций, для их функциональ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убки лиственных деревьев порослевого и самосевного происхождения, не подлежащих пересадке, с диаметром ствола до 4 см. (с учетом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етодики оценки компенсационных выплат за вырубку (повреждение) зеленых насаждений на территории МО СП «Кужба»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и зеленых насаждений на земельных участках, находящихся в собственности граждан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МО СП «Кужба» в целях исполнения и в рамках переданных полномоч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в области создания, охраны и содержания зеленых наса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проведения работ по рубке, обрезке, пересадке, посадке, реконструкции зеленых насаждений условиям выданных разрешений, за выполнением требований по охране зеленых насаждений и соблюдением установленных правил и содержания зеленых насаждений осуществляется администрацией МО СП «Кужб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 фактов незаконной рубки (повреждения) зеленых насаждений виновные лица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jc w:val="right"/>
        <w:rPr/>
      </w:pPr>
      <w:r>
        <w:rPr/>
        <w:t xml:space="preserve">от 09.08. 2018г. № 51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и компенсационных выплат за вырубку (повреждение)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леных насаждений на территории муниципаль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сельского поселения «</w:t>
      </w:r>
      <w:r>
        <w:rPr>
          <w:b w:val="false"/>
          <w:sz w:val="28"/>
        </w:rPr>
        <w:t>Кужба</w:t>
      </w:r>
      <w:r>
        <w:rPr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вой основой применения настоящей Методики оценки компенсационных выплат за вырубку (повреждение) зеленых насаждений на территории МО СП «</w:t>
      </w:r>
      <w:r>
        <w:rPr>
          <w:rFonts w:cs="Times New Roman" w:ascii="Times New Roman" w:hAnsi="Times New Roman"/>
          <w:sz w:val="28"/>
        </w:rPr>
        <w:t>Кужба</w:t>
      </w:r>
      <w:r>
        <w:rPr>
          <w:rFonts w:cs="Times New Roman" w:ascii="Times New Roman" w:hAnsi="Times New Roman"/>
          <w:sz w:val="28"/>
          <w:szCs w:val="28"/>
        </w:rPr>
        <w:t xml:space="preserve">» (далее – Методика) являютс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Лес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01.1997 № 22-ФЗ (с изменениями и дополнениями);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, ГУП «Академия коммунального хозяйства им. К.Д.Памфилова», М., 1998 г.;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ка предназначена для оценки компенсационных выплат за рубку (повреждение) зеленых насаждений (далее – ЗН), находящихся на территории МО СП «</w:t>
      </w:r>
      <w:r>
        <w:rPr>
          <w:rFonts w:cs="Times New Roman" w:ascii="Times New Roman" w:hAnsi="Times New Roman"/>
          <w:sz w:val="28"/>
        </w:rPr>
        <w:t>Кужб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примен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в случае незаконной рубки (повреждения) З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за рубку (повреждение) ЗН, оформл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ых случаях, связанных с определением стоимости З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ЭСН-2001-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. Защитные лесонасажд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ормативно-производств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зеленых насаждений», утвержденный Приказом Госстроя России № 145 от 10.12.19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раслевое тарифно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жилищно-коммунальном хозяйстве Российской Федерации на 2008-201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ормативы действительной восстановительной стоимости (ВС) за рубку (повреждение) ЗН утверждаются нормативно-правовым актом администрации МО СП «</w:t>
      </w:r>
      <w:r>
        <w:rPr>
          <w:rFonts w:cs="Times New Roman" w:ascii="Times New Roman" w:hAnsi="Times New Roman"/>
          <w:sz w:val="28"/>
        </w:rPr>
        <w:t>Кужб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следование и исчисление размера компенсационной стоимости ЗН осуществляет администрация МО СП «</w:t>
      </w:r>
      <w:r>
        <w:rPr>
          <w:rFonts w:cs="Times New Roman" w:ascii="Times New Roman" w:hAnsi="Times New Roman"/>
          <w:sz w:val="28"/>
        </w:rPr>
        <w:t>Кужба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порядком исчисления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и идентификация зеленых насаждений для определения компенсационной стоим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асчета компенсационной стоимости ЗН применяется следующая классифик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травяная растительност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древесно-кустарниковая расти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ревья, кустарники подсчитываются пошту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торостепенный ствол достиг в диаметре 5 см. и растет на расстоянии более 0,5 м. от основного ствола на высоте 1,3 м., то данный ствол считается за отдельное де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старники в группах подсчитываются пошту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– 3 штукам.</w:t>
      </w:r>
    </w:p>
    <w:p>
      <w:pPr>
        <w:pStyle w:val="ConsPlusNormal"/>
        <w:ind w:firstLine="540"/>
        <w:jc w:val="both"/>
        <w:rPr/>
      </w:pPr>
      <w:bookmarkStart w:id="30" w:name="P318"/>
      <w:bookmarkEnd w:id="30"/>
      <w:r>
        <w:rPr>
          <w:rFonts w:cs="Times New Roman" w:ascii="Times New Roman" w:hAnsi="Times New Roman"/>
          <w:sz w:val="28"/>
          <w:szCs w:val="28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. приравниваются к 20 деревьям и (или) кустарника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320"/>
      <w:bookmarkStart w:id="32" w:name="P320"/>
      <w:bookmarkEnd w:id="3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компенсационной стоимости З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д (КСл) = ВС1 (ВС2) x К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1 – норматив действительной восстановительной стоимости дерев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2 – норматив действительной восстановительной стоимост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ачественного состояния З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г = ВС3 (ВС4) x Х x К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3 –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4 – норматив действительной восстановительной стоимости 1 кв.м цве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площадь изымаемых газонов или цветников, естественной травянистой растительности (кв.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законной рубки (повреждения) деревьев и кустарников и естественной древесно-кустарниковой растительности расчет ущерба производится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5.2007 № 273 «Об исчислении размера вреда, причиненного лесам вследствие нарушения лесного законодательства»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КСд (КСл) x 5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это такса для исчисления размера ущерба, причиненного не отнесенным к лесным насаждениям деревьям, кустарникам и лианам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Правительства Российской Федерации от 8 мая 2007 г. № 273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ы, применяемые в расчет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эффициент качественного состояния ЗН (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эффициенты качественного состояния деревьев определяются по следующим призна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К = 1,0 – хорошее –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2. К = 0,75 – удовлетворительное –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3. К = 0,5 – неудовлетворительное –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К = 1,0 – хорошее –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 К = 0,75 – удовлетворительное –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3. К = 0,5 – неудовлетворительное –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эффициенты качественного состояния газонов определяются по следующим призна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1. К = 1,0 – хорошее –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 К = 0,75 – удовлетворительное –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3. К = 0,5 –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эффициенты качественного состояния цве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К = 1,0 –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К = 0,75 – удовлетворительное –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3. К = 0,5 – неудовлетворительное –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п = 2,0 – за рубку деревьев и кустарников в парках, скверах, ботанических са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п = 0,2 – при повреждении деревьев и кустарников, не влекущем прекращение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пенсационная стоимость установлена без учета НД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счисления размера компенсационной стоимости зеленых наса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вый этап – устанавливается количество и (или) площадь 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торой этап – определяется видовой состав, измеряется диаметр 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тий этап – определяется качественное состояние ЗН, степень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четвертый этап – определяются поправочные коэффици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четвертый этап – производится расчет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ятый этап – оформляется Расчет суммы компенсационной стоимости З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расчета размера платежей за снос и повреждение зеленых насаждений на территории администрации сельского поселения «Кужба»</w:t>
      </w:r>
    </w:p>
    <w:p>
      <w:pPr>
        <w:pStyle w:val="Normal"/>
        <w:rPr/>
      </w:pPr>
      <w:r>
        <w:rPr/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3"/>
        <w:gridCol w:w="2846"/>
        <w:gridCol w:w="8"/>
        <w:gridCol w:w="2591"/>
      </w:tblGrid>
      <w:tr>
        <w:trPr>
          <w:trHeight w:val="9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дерева (с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ель, пихта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ряби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а, тополь, ива, черемуха.</w:t>
            </w:r>
          </w:p>
        </w:tc>
      </w:tr>
      <w:tr>
        <w:trPr>
          <w:trHeight w:val="1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без ко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без коры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без коры.</w:t>
            </w:r>
          </w:p>
        </w:tc>
      </w:tr>
      <w:tr>
        <w:trPr>
          <w:trHeight w:val="1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1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1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4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4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6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5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-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1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-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8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5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 руб</w:t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9 ру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4 ру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 ру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jc w:val="right"/>
        <w:rPr/>
      </w:pPr>
      <w:r>
        <w:rPr/>
        <w:t xml:space="preserve">от 09.08. 2018г. № 5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№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кту натурного осмотра №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но:_________________________________________________________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изводства вырубки: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д работ: 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На основании –  обращение от «___» ____________ 20__г. №____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акта натурного осмотра № ____ от «___» __________ 20___ г.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перечетной ведомости №____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___________________________вырубить____деревьев, в том числе в ____________________состоянии ___ шт.</w:t>
      </w:r>
    </w:p>
    <w:p>
      <w:pPr>
        <w:pStyle w:val="Normal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у начала работ по вырубке зеленых насаждений сообщить в администрацию по тел. 2-01-30                          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зелёных насаждений не подлежащих руб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 до «____» 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«Кужба» __Ф.И.О.________ «____»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е получил 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должность, Ф.И.О., телефон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TextBodyIndent"/>
        <w:jc w:val="right"/>
        <w:rPr/>
      </w:pPr>
      <w:r>
        <w:rPr/>
        <w:t xml:space="preserve">Приложение 4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jc w:val="right"/>
        <w:rPr>
          <w:sz w:val="24"/>
          <w:szCs w:val="24"/>
        </w:rPr>
      </w:pPr>
      <w:r>
        <w:rPr/>
        <w:t>от 09.08. 2018г.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сельского поселения «Кужб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Ф.И.О.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ние наименование организации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и адрес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производство вырубки деревьев и кустар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производство вырубки _______ деревьев, _____кустарников на земельном участке, находящ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оложенном на землях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населенный пункт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характеризуется налич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ев____________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ов_________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й срок проведения работ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Перед производством работ по вырубке деревьев и кустарников обязуюсь возместить затраты на восстановительное озел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________________________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Ф.И.О.)                                                                                            (подпись)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  <w:t xml:space="preserve">Приложение 5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от 09.08. 2018г. № 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ТНАЯ ВЕДОМОСТЬ №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Х НАСАЖДЕНИЙ, НАМЕЧЕНЫХ К ВЫРУБ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и адрес объекта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1"/>
        <w:gridCol w:w="1496"/>
        <w:gridCol w:w="1384"/>
        <w:gridCol w:w="2060"/>
        <w:gridCol w:w="1985"/>
      </w:tblGrid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а деревьев и кустарник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еревье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ревьев на высоте 1,3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еревьев, кустарников по состоя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>
          <w:trHeight w:val="2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Должность Ф.И.О.)                                                                                   (подпись)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  <w:t xml:space="preserve">Приложение 6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от 09.08.  2018г. № 5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</w:t>
      </w:r>
    </w:p>
    <w:p>
      <w:pPr>
        <w:pStyle w:val="Normal"/>
        <w:rPr/>
      </w:pPr>
      <w:r>
        <w:rPr>
          <w:b/>
          <w:sz w:val="24"/>
          <w:szCs w:val="24"/>
        </w:rPr>
        <w:t>натурного осмотра зеленых наса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___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я специализированной организации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                             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ка администрации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обследование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в том, что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127" w:leader="none"/>
          <w:tab w:val="left" w:pos="6450" w:leader="none"/>
          <w:tab w:val="left" w:pos="7371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______________________                                                      </w:t>
      </w:r>
    </w:p>
    <w:p>
      <w:pPr>
        <w:pStyle w:val="Normal"/>
        <w:tabs>
          <w:tab w:val="left" w:pos="2127" w:leader="none"/>
          <w:tab w:val="left" w:pos="6450" w:leader="none"/>
          <w:tab w:val="left" w:pos="7371" w:leader="none"/>
          <w:tab w:val="left" w:pos="9498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                                                         (Ф.И.О.)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jc w:val="right"/>
        <w:rPr/>
      </w:pPr>
      <w:r>
        <w:rPr/>
        <w:t xml:space="preserve">Приложение 7 </w:t>
      </w:r>
    </w:p>
    <w:p>
      <w:pPr>
        <w:pStyle w:val="TextBodyIndent"/>
        <w:jc w:val="right"/>
        <w:rPr>
          <w:b/>
          <w:b/>
        </w:rPr>
      </w:pPr>
      <w:r>
        <w:rPr/>
        <w:t>Утверждено</w:t>
      </w:r>
    </w:p>
    <w:p>
      <w:pPr>
        <w:pStyle w:val="TextBodyIndent"/>
        <w:jc w:val="right"/>
        <w:rPr/>
      </w:pPr>
      <w:r>
        <w:rPr/>
        <w:t>постановлением 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сельского  поселения «Кужба»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от 09.08. 2018г. № 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1"/>
        <w:gridCol w:w="1680"/>
        <w:gridCol w:w="1559"/>
        <w:gridCol w:w="1843"/>
        <w:gridCol w:w="1843"/>
      </w:tblGrid>
      <w:tr>
        <w:trPr>
          <w:trHeight w:val="2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для почтовой корреспонденции, 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объект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ородный состав вырубаемых дере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й срок рубки</w:t>
            </w:r>
          </w:p>
        </w:tc>
      </w:tr>
      <w:tr>
        <w:trPr>
          <w:trHeight w:val="4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Должность Ф.И.О.)                                                                                   (подпись)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851" w:gutter="851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08297" TargetMode="External"/><Relationship Id="rId6" Type="http://schemas.openxmlformats.org/officeDocument/2006/relationships/hyperlink" Target="consultantplus://offline/ref=C062636B68B97AC26CB81BB5BB240A453348B7D88F49C8D3C738A5K6X4J" TargetMode="External"/><Relationship Id="rId7" Type="http://schemas.openxmlformats.org/officeDocument/2006/relationships/hyperlink" Target="consultantplus://offline/ref=C062636B68B97AC26CB81BB5BB240A453342B0D48D1A9FD1966DAB61AAK6XAJ" TargetMode="External"/><Relationship Id="rId8" Type="http://schemas.openxmlformats.org/officeDocument/2006/relationships/hyperlink" Target="consultantplus://offline/ref=C062636B68B97AC26CB81BB5BB240A453341B9DC841C9FD1966DAB61AAK6XAJ" TargetMode="External"/><Relationship Id="rId9" Type="http://schemas.openxmlformats.org/officeDocument/2006/relationships/hyperlink" Target="consultantplus://offline/ref=C062636B68B97AC26CB81BB5BB240A453342B1D9811C9FD1966DAB61AAK6XAJ" TargetMode="External"/><Relationship Id="rId10" Type="http://schemas.openxmlformats.org/officeDocument/2006/relationships/hyperlink" Target="consultantplus://offline/ref=C062636B68B97AC26CB805AEAE240A453848B7DB8614C2DB9E34A763AD654F31DCBD2DA266C8BEK4XDJ" TargetMode="External"/><Relationship Id="rId11" Type="http://schemas.openxmlformats.org/officeDocument/2006/relationships/hyperlink" Target="consultantplus://offline/ref=C062636B68B97AC26CB80CBCAC240A453346B3D48C14C2DB9E34A763KAXDJ" TargetMode="External"/><Relationship Id="rId12" Type="http://schemas.openxmlformats.org/officeDocument/2006/relationships/hyperlink" Target="consultantplus://offline/ref=C062636B68B97AC26CB80CBCAC240A453346B3D48C14C2DB9E34A763KAXDJ" TargetMode="External"/><Relationship Id="rId13" Type="http://schemas.openxmlformats.org/officeDocument/2006/relationships/hyperlink" Target="consultantplus://offline/ref=C062636B68B97AC26CB81ABBAB240A453045B4DA8D14C2DB9E34A763KAXDJ" TargetMode="External"/><Relationship Id="rId14" Type="http://schemas.openxmlformats.org/officeDocument/2006/relationships/hyperlink" Target="consultantplus://offline/ref=C062636B68B97AC26CB80CB7A9240A453348B7DE8C1F9FD1966DAB61AA6A1026DBF421A366C8BF4EK1X8J" TargetMode="External"/><Relationship Id="rId15" Type="http://schemas.openxmlformats.org/officeDocument/2006/relationships/hyperlink" Target="consultantplus://offline/ref=C062636B68B97AC26CB81BB5BB240A453044B3DB81189FD1966DAB61AAK6XAJ" TargetMode="External"/><Relationship Id="rId16" Type="http://schemas.openxmlformats.org/officeDocument/2006/relationships/hyperlink" Target="consultantplus://offline/ref=C062636B68B97AC26CB81BB5BB240A453046B9D587189FD1966DAB61AAK6XAJ" TargetMode="External"/><Relationship Id="rId17" Type="http://schemas.openxmlformats.org/officeDocument/2006/relationships/hyperlink" Target="consultantplus://offline/ref=C062636B68B97AC26CB81BB5BB240A453046B9D587189FD1966DAB61AA6A1026DBF421A366C8BF4AK1XA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Ю. Н. Зайцев</dc:creator>
  <dc:description/>
  <cp:keywords>пожар</cp:keywords>
  <dc:language>en-US</dc:language>
  <cp:lastModifiedBy>User</cp:lastModifiedBy>
  <cp:lastPrinted>2018-07-02T11:08:00Z</cp:lastPrinted>
  <dcterms:modified xsi:type="dcterms:W3CDTF">2018-08-06T13:42:00Z</dcterms:modified>
  <cp:revision>10</cp:revision>
  <dc:subject>Пожароопасный период 1999</dc:subject>
  <dc:title>постановление</dc:title>
</cp:coreProperties>
</file>