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6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Куж»  сикт овмöдчöминс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0"/>
        </w:rPr>
        <w:t>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ужб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сентября 2018 года                                                                   № 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й в постановление администрации сельского поселения «Кужба» от 07.07.2015 года № 40 «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Присвоение адреса объекту недвижимости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 Российской Федерации от 06.10.2003 года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«Кужба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Кужба» от 07.07.2015 года № 40 «Об утверждении административного регламента предоставления муниципальной услуги «Присвоение адреса объекту недвижимости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                      И.П.Лип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Кужб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26 сентября  2018г. № 5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5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долее 11 рабочих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9:00Z</dcterms:created>
  <dc:creator>User</dc:creator>
  <dc:description/>
  <cp:keywords/>
  <dc:language>en-US</dc:language>
  <cp:lastModifiedBy>User</cp:lastModifiedBy>
  <cp:lastPrinted>2018-09-26T16:00:00Z</cp:lastPrinted>
  <dcterms:modified xsi:type="dcterms:W3CDTF">2018-09-26T13:00:00Z</dcterms:modified>
  <cp:revision>4</cp:revision>
  <dc:subject/>
  <dc:title/>
</cp:coreProperties>
</file>