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469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Куж»  сикт овмöдчöминса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  <w:r>
        <w:rPr>
          <w:rFonts w:cs="Times New Roman" w:ascii="Times New Roman" w:hAnsi="Times New Roman"/>
          <w:b/>
          <w:bCs/>
          <w:sz w:val="28"/>
          <w:szCs w:val="20"/>
        </w:rPr>
        <w:t>лöн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Кужб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декабря 2017 года                                                                   № 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Куж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сельского поселения «Кужба» от 10.11.2015 года № 80 «Об утверждении административного регламента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Предоставление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сельского поселения «Кужба» 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«Кужба» от 10.11.2015 № 80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едоставление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» (далее – Постановление)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наименовании Постановления; в п.1, 2 Постановления; в наименовании административного регламента; в п.1.1, 2.1, 2.6 административного регламента; в наименовании приложений №№ 1, 2, 3 к административному регламенту фразу «, и земельных участков, государственная собственность на которые не разграничена» исключ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Н</w:t>
      </w:r>
      <w:r>
        <w:rPr>
          <w:rFonts w:cs="Times New Roman" w:ascii="Times New Roman" w:hAnsi="Times New Roman"/>
          <w:sz w:val="28"/>
          <w:szCs w:val="28"/>
        </w:rPr>
        <w:t xml:space="preserve">астоящее постановление вступает в силу со дня его обнародования на информационном стенде администрации сельского поселения "Кужба" и распространяется на правоотношения, возникшие с 01 января 2017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«Кужба»                      И.П.Липин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9:00Z</dcterms:created>
  <dc:creator>User</dc:creator>
  <dc:description/>
  <cp:keywords/>
  <dc:language>en-US</dc:language>
  <cp:lastModifiedBy>User</cp:lastModifiedBy>
  <cp:lastPrinted>2017-08-28T14:16:00Z</cp:lastPrinted>
  <dcterms:modified xsi:type="dcterms:W3CDTF">2020-07-15T12:22:00Z</dcterms:modified>
  <cp:revision>6</cp:revision>
  <dc:subject/>
  <dc:title/>
</cp:coreProperties>
</file>