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7 года                                                                   № 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сельского поселения «Кужба» от 10.11.2015 года № 81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Кужба» от 10.11.2015 № 8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» (далее –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наименовании Постановления; в п.1, 2 Постановления; в наименовании административного регламента; в п.1.1, 2.1, 2.6 административного регламента; в наименовании приложений №№ 1, 2, 3 к административному регламенту фразу «, и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вступает в силу со дня его обнародования на информационном стенде администрации сельского поселения "Кужба" и распространяется на правоотношения, возникшие с 01 января 2017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еления «Кужба»                      И.П.Лип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7-08-28T14:16:00Z</cp:lastPrinted>
  <dcterms:modified xsi:type="dcterms:W3CDTF">2020-07-15T12:20:00Z</dcterms:modified>
  <cp:revision>8</cp:revision>
  <dc:subject/>
  <dc:title/>
</cp:coreProperties>
</file>