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7 года                                                                   № 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сельского поселения «Кужба» от 10.11.2015 года № 80 «Об утверждении административного регламен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гласование местоположения границ земельных участков, граничащих с земельными участками, находящимися в муниципальной собственности  и государственная собственность на которые не разграничена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«Кужба» от 10.11.2015 № 83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2.6 административного регламента; в наименовании приложений №№ 1, 2, 3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Кужба" и распространяется на правоотношения, возникшие с 01 января 2017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ения «Кужба»                      И.П.Лип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User</cp:lastModifiedBy>
  <cp:lastPrinted>2017-08-28T14:16:00Z</cp:lastPrinted>
  <dcterms:modified xsi:type="dcterms:W3CDTF">2020-07-15T12:19:00Z</dcterms:modified>
  <cp:revision>10</cp:revision>
  <dc:subject/>
  <dc:title/>
</cp:coreProperties>
</file>