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99133381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3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октября 2015 года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Порядке установления причин нарушения законодательства о градостроительной деятельности на территории муниципального образования сельского поселения «Кужб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en-US"/>
        </w:rPr>
        <w:t xml:space="preserve">частью 4 статьи 62 Градостроительного кодекса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Кужба» администрация сельского поселения «Кужб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установления причин нарушения законодательства о градостроительной деятельности на территории муниципального образования сельского поселения «Кужба»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рядок работы технической комиссии по установлению причин нарушения законодательства о градостроительной деятельност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ведущего специалиста Тарабукину Татьяну Алексее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-                      Ж.В.Мартю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Кужба» от «23» октября 2015 г. № 7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ия причин нарушения законодательства о градостроительной деятельности на территории муниципального образования 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 w:before="322" w:after="0"/>
        <w:ind w:right="14" w:firstLine="730"/>
        <w:rPr/>
      </w:pPr>
      <w:r>
        <w:rPr>
          <w:rStyle w:val="FontStyle11"/>
          <w:sz w:val="28"/>
          <w:szCs w:val="28"/>
        </w:rPr>
        <w:t xml:space="preserve">1.1. Настоящий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жба»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далее – порядок) разработан на основании части 4 статьи 62 Градостроительного кодекса Российской Федерации (далее – ГрК РФ) и определяет процедуру установления причин нарушения законодательства о градостроительной деятельности на территории муниципального образования в случа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-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;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когда в результате допущенного нарушения законодательства о градостроительной деятельности вред жизни или здоровью физических лиц либо значительный вред имуществу физических и юридических лиц не причиняется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1.3. Рассмотрение причин нарушения законодательства о градостроительной деятельности проводится в отношении строящихся и построенных объектов независимо от форм собственности, ведомственной принадлежности, источников финансирования и участников строительства дан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4. Установление причин нарушения законодательства о градостроительной деятельности на территории муниципального образования сельского поселения «Кужба», а также определение лиц, допустивших такое нарушение законодательства о градостроительной деятельности на территории муниципального образования, осуществляется технической комиссией по установлению причин нарушения (далее – техническая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5. Поводами для рассмотрения вопроса о создании технической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от физического и (или) юридического лица либо их представителей о причинении вреда, поданное в администрацию сельского поселения «Кужба»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6. После получения заявления (извещения, документов, сведений) о создании технической комиссии глава сельского поселения «Кужба» производит проверку представленной информации и не позднее 10 дней с даты ее получения принимает решение о создании технической комиссии или об отказе в ее созд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7. Решение о создании технической комиссии принимается в форме постановления местной администрации, в котором указываются: цель работы технической комиссии, срок ее работы и состав комиссии. Срок работы комиссии не должен превышать срока установления причин нарушений законодательства о градостроительной деятельности – два месяц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8. Подготовку проекта решения о создании технической комиссии или об отказе в создании технической комиссии осуществляет сельского поселения «Кужба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Копия решения о создании технической комиссии либо об отказе в ее создании направляется (вручается) лицам (органам), указанным в п. 1.5. настоящего Порядка, в течение 3 рабочих дней со дня издания постановления администрации сельского поселения «Кужб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0. Техническая комиссия создается по каждому отдельному случа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Основанием для принятия решения об отказе в создании технической комиссии я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тсутствие вреда имуществу физического и (или) юридического лиц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2. Отказ в создании технической комиссии может быть обжалован заявителем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, задачи, права, порядок работы и результат работы техническ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. Техническую комиссию возглавляет председатель, являющийся главо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ужба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В состав технической комиссии наряду с представителями администрации сельского поселения «Кужба» по представлению председателя технической комиссии могут включаться представители других компетентных органов, организаций и учрежд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ого строительного надзора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ищной инспекци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работе технической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стройщи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осуществляющее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осуществляющее строительство, реконструкцию, капитальный ремонт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и специализированной экспертной организации в области проектирования и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которому причинен вре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и граждан и и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4. Техническая комиссия начинает свою работу со дня издания постановления местной администрации о создании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5. Персональный состав технической комиссии и кандидатура секретаря технической комиссии определяются по каждому конкретному случаю отдельно и утверждаются постановлением местной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Деятельностью технической комиссии руководит председатель технической комиссии, который принимает необходимые меры по обеспечению выполнения возложенных на техническую комиссию задач, организует ее работ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екретарь технической комиссии ведет протоколы заседаний технической комиссии, сообщает членам технической комиссии о дне ее заседания, принимает поступающ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7. Техническая комиссия правомочна принимать решения при присутствии на заседании 2/3 ее членов от утвержденного соста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Техническая комиссия решает следующие 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характер причиненного вреда и определяет его размер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Техническая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работы технической комиссии в установленный муниципальным правовым актом о создании технической комиссии срок, но не более 2 месяцев составляется заключение, содержащее выводы по вопросам, указанным в ч. 6 ст. 62 ГрК РФ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составляется по форме согласно приложению к настоящему Порядку, подписывается всеми членами технической комиссии и утверждается председателем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Одновременно с утверждением заключения технической комиссии председатель технической комиссии принимает решение о завершении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я расследования причин допущенных 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3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5 дней с даты утверждения заключение технической комиссии размещается администрацией сельского поселения «Кужба»  на официальном сайте администрации сельского поселения «Кужба»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не более пяти дней после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5. Копия заключения технической комиссии в течение 5 дней с даты его утверждения направляется (вручается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ям граждан и их объединений – по их письменным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со дня получения копии заключения технической комиссии разрабатывает мероприятия по устранению допущенного нарушения и предотвращению подобных нарушений и согласовывает с администрацией сельского поселения «Кужба»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7. В случае несогласия с заключением технической комиссии лица (органы), указанные в п. 1.5. и п. 2.3. настоящего Порядка, вправе оспорить его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11"/>
          <w:sz w:val="28"/>
          <w:szCs w:val="28"/>
        </w:rPr>
      </w:pPr>
      <w:r>
        <w:rPr>
          <w:sz w:val="28"/>
          <w:szCs w:val="28"/>
        </w:rPr>
        <w:t>3.2. Учет и хранение заключений технической комиссии осуществляется в архиве  администрации сельского поселения «Кужба»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Кужба» от «23» октября 2015 г. № 7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хнической комиссии по установлению причин наруш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о градостроительной деятельности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«Кужб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/>
        <w:ind w:right="14" w:firstLine="730"/>
        <w:rPr/>
      </w:pPr>
      <w:r>
        <w:rPr>
          <w:rStyle w:val="FontStyle11"/>
          <w:sz w:val="28"/>
          <w:szCs w:val="28"/>
        </w:rPr>
        <w:t xml:space="preserve">1. Настоящий порядок работы регламентирует деятельность технической комиссии (далее – техническая комиссия)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жба»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/>
        <w:ind w:right="14" w:firstLine="7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Организацию и обеспечение работы технической комиссии осуществляет администрация сельского поселения «Кужба», </w:t>
      </w:r>
      <w:r>
        <w:rPr>
          <w:rFonts w:cs="Times New Roman" w:ascii="Times New Roman" w:hAnsi="Times New Roman"/>
          <w:sz w:val="28"/>
          <w:szCs w:val="28"/>
        </w:rPr>
        <w:t>который осуществляет своевременную подготовку проектов муниципальных правовых актов администрации сельского поселения «Кужб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заключения техн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ятельностью технической комиссии руководит председатель, который принимает необходимые меры по обеспечению выполнения поставленных целей, распределяет обязанности среди членов техн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отсутствие председателя его обязанности выполняет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 xml:space="preserve">Техническая комиссия осуществляет свою деятельность в форме заседаний. </w:t>
      </w:r>
      <w:r>
        <w:rPr>
          <w:sz w:val="28"/>
          <w:szCs w:val="28"/>
        </w:rPr>
        <w:t>Секретарь технической комиссии ведет протоколы заседани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11"/>
          <w:sz w:val="28"/>
          <w:szCs w:val="28"/>
        </w:rPr>
        <w:t>Протокол подписывают председательствующий на заседании и секретарь технической комиссии, а в отсутствие председателя – заместитель председателя технической комисс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иодичность проведения заседаний технической комиссии определяется председателем комиссии. На заседании составляется план работы технической комиссии, принимаются решения о привлечении к работе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12 настоящего порядка работы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 xml:space="preserve">8. Первое заседание технической комиссии назначается в срок не позднее 15 рабочих дней со дня регистрации сообщения (информации) о нарушении законодательства о градостроительной деятельности, поступившего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жба»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rFonts w:cs="MS Mincho;ＭＳ 明朝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9. Заседание технической комиссии считается правомочным, если в нём принимают участие не менее 2/3 ее членов. 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0. В случае отсутствия члена технической комиссии на заседании он имеет право изложить свое мнение в письменной форме, направив его на имя председателя технической комиссии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1. Решение технической комиссии считается принятым, если за него проголосовало большинство присутствующих на заседании членов технической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2. Техническая комиссия осуществляет следующие функции: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а) запрашивает материалы инженерных изысканий, исходно-разрешительную и проектную документацию, на основании которой выполнены строительные работы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б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положительных заключений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в) осуществляет проверку исполнительной документации по объекту строительства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г) проверяет факт направления лицом, осуществляющим строительство, информации о начале строительств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д)</w:t>
      </w:r>
      <w:bookmarkStart w:id="14" w:name="Par0"/>
      <w:bookmarkEnd w:id="14"/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запрашивает иные документы и материалы, предпринимает все необходимые действия для установления причин нарушения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ыполняет другие работы, необходимость в проведении которых выявляется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атериально-техническое обеспечение деятельности технической комиссии осуществляется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Лица, участвующие в установлении причин нарушения законодательства о градостроительной деятельности в качестве наблюдателей, в случае несогласия с заключением комиссии могут оспорить его в судебном порядке.</w:t>
      </w:r>
    </w:p>
    <w:p>
      <w:pPr>
        <w:pStyle w:val="Style31"/>
        <w:widowControl/>
        <w:tabs>
          <w:tab w:val="clear" w:pos="708"/>
          <w:tab w:val="left" w:pos="15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exact" w:line="322"/>
        <w:ind w:left="73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становления причин нарушения законодательства о градостроительной деятельности на территории муниципального образования сельского поселения «Кужба»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1_ г.</w:t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b/>
          <w:sz w:val="28"/>
          <w:szCs w:val="28"/>
        </w:rPr>
        <w:t>указать населенный пун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498" w:leader="none"/>
        </w:tabs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ехническая комиссия, созданна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жба»</w:t>
      </w:r>
      <w:r>
        <w:rPr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 «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201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</w:t>
        <w:tab/>
        <w:tab/>
        <w:t>__</w:t>
      </w:r>
    </w:p>
    <w:p>
      <w:pPr>
        <w:pStyle w:val="Style51"/>
        <w:widowControl/>
        <w:spacing w:lineRule="exact" w:line="226"/>
        <w:ind w:left="2558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фамилия, имя,  отчество,  занимаемая должность)</w:t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лены комиссии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Style91"/>
        <w:widowControl/>
        <w:tabs>
          <w:tab w:val="clear" w:pos="708"/>
          <w:tab w:val="left" w:pos="7655" w:leader="none"/>
        </w:tabs>
        <w:ind w:left="1951" w:right="-1" w:hanging="0"/>
        <w:rPr/>
      </w:pPr>
      <w:r>
        <w:rPr>
          <w:rStyle w:val="FontStyle14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(фамилия, имя,  отчество,  должность, место работы)</w:t>
      </w:r>
    </w:p>
    <w:p>
      <w:pPr>
        <w:pStyle w:val="Style91"/>
        <w:widowControl/>
        <w:ind w:right="192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 участием приглашенных специалистов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___________________________</w:t>
        <w:tab/>
        <w:tab/>
        <w:t>__</w:t>
        <w:tab/>
        <w:t>____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(фамилия, имя,  отчество,  занимаемая должность)</w:t>
      </w:r>
    </w:p>
    <w:p>
      <w:pPr>
        <w:pStyle w:val="Style91"/>
        <w:widowControl/>
        <w:ind w:right="192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26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ставила настоящее заключение о причинах нарушения законодательства о градостроительной деятельности, повлекшего причинение вреда жизни или здоровью физических лиц, имуществу физических и юридических лиц, по объекту: </w:t>
        <w:tab/>
      </w:r>
    </w:p>
    <w:p>
      <w:pPr>
        <w:pStyle w:val="Style81"/>
        <w:widowControl/>
        <w:spacing w:lineRule="exact" w:line="226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Style81"/>
        <w:widowControl/>
        <w:spacing w:lineRule="exact" w:line="226"/>
        <w:ind w:hanging="0"/>
        <w:jc w:val="center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 объекта, его местонахождение, принадлежность, дата и время суток, когда причинен вред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рушение законодательства о градостроительной деятельности произошло при следующих обстоятельствах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подробное описание обстоятельств, при которых причинен вред, с указанием вида нарушений и последствий их нарушений  (иных данных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 объекту, на котором допущено нарушение, представлена разрешительная и иная документация: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 документа, дата и №, наименование органа,  выдавшего документ)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проектировании, строительстве и эксплуатации объекта принимали участие: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) проектная организация, разработавшая проект или осуществившая привязку типового или повторно применяемого индивидуального проекта</w:t>
      </w:r>
    </w:p>
    <w:p>
      <w:pPr>
        <w:pStyle w:val="Style31"/>
        <w:widowControl/>
        <w:spacing w:lineRule="exact" w:line="226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101"/>
        <w:widowControl/>
        <w:spacing w:lineRule="auto" w:line="240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) экспертные органы, давшие заключение по проект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)</w:t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) предприятия, поставившие строительные конструкции, изделия и материалы, примененные в разрушенной части объект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</w:t>
        <w:tab/>
        <w:tab/>
        <w:tab/>
        <w:tab/>
        <w:t>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ind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) строительная организация, осуществлявшая строительство 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) предприятия, организации, учреждения, в эксплуатации которых находится объект, инженерное оборудование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__</w:t>
        <w:tab/>
        <w:tab/>
        <w:t>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101"/>
        <w:widowControl/>
        <w:spacing w:lineRule="exact" w:line="226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та начала строительства и основных этапов возведения частей объекта, состояние строительства; дата начала и условия эксплуатации объекта, дата ввода в эксплуатацию, основные дефекты, обнаруженные в процессе эксплуатации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exact" w:line="22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амилии должностных лиц, непосредственно руководивших строительством или эксплуатацией объекта, наличие у них специального технического образования или права на производство работ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стоятельства, при которых причинен вред жизни или здоровью, имуществу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right="-1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работы, производившиеся при строительстве или эксплуатации объекта или вблизи него непосредственно перед причинением вреда)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фиксированные признаки предаварийного состояния объекта и принятые строящей или эксплуатирующей организацией меры по предупреждению причинения вред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__</w:t>
        <w:tab/>
        <w:tab/>
        <w:tab/>
        <w:t>_________________________________________________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ругие обстоятельства, которые могли способствовать причинению вреда (природно-климатические явления и др.)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_____</w:t>
        <w:tab/>
        <w:t>_____________________________________________</w:t>
        <w:tab/>
        <w:tab/>
        <w:tab/>
        <w:t>_______</w:t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widowControl/>
        <w:spacing w:lineRule="exact" w:line="226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очевидцев причинения вред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21"/>
        <w:widowControl/>
        <w:spacing w:lineRule="exact" w:line="226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градостроительного законодательства застройщиком при подготовке разрешительной и проектной документации на строительство, реконструкцию, ввод объекта в эксплуатацию (полнота документов, наличие всех необходимых согласований и заключений)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требований градостроительного законодательства органами, выдавшими разрешительную документацию на строительство и ввод в эксплуатацию объекта, подготовившими необходимые заключения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в процессе строительства объекта требований выданного разрешения на строительство, проектной документации, строительных норм и правил, технических регламентов, градостроительного плана земельного участк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должностных лиц, ответственных за проектирование, строительство и эксплуатацию объекта, при строительстве, реконструкции или эксплуатации которого допущены нарушения, повлекшие причинение вреда жизни или здоровью, имуществ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26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причины, обстоятельства нарушения законодательства, меры по восстановлению благоприятных условий жизнедеятельности человека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 справка о материальном ущербе, включающая стоимость ликвидации последствий нарушения законодательства о градостроительстве (ориентировочная), потери производства в натуральном выражении (для эксплуатируемых предприятий) и потери в денежном выражении (при необходимости)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 заключения экспертов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 результаты дополнительных исследований и другие материалы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 материалы опроса очевидцев и объяснения должностных лиц;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) перечень лиц (с указанием должностей и организаций, в которых работают), участвовавших в установлении причин нарушения законодательства о градостроительстве, но не вошедших в состав комиссии;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) другие материалы по решению комиссии.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/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8:00Z</dcterms:created>
  <dc:creator>leg</dc:creator>
  <dc:description/>
  <cp:keywords/>
  <dc:language>en-US</dc:language>
  <cp:lastModifiedBy>User</cp:lastModifiedBy>
  <cp:lastPrinted>2015-10-29T16:29:00Z</cp:lastPrinted>
  <dcterms:modified xsi:type="dcterms:W3CDTF">2015-10-29T13:29:00Z</dcterms:modified>
  <cp:revision>46</cp:revision>
  <dc:subject/>
  <dc:title/>
</cp:coreProperties>
</file>